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ормація</w:t>
        <w:br/>
        <w:t>про використання позабюджетного рахунку</w:t>
        <w:br/>
        <w:t>в межах Благодійного фонду “Веселий соняшник”</w:t>
      </w:r>
    </w:p>
    <w:p>
      <w:pPr>
        <w:pStyle w:val="Normal"/>
        <w:rPr/>
      </w:pPr>
      <w:r>
        <w:rPr/>
        <w:t>    </w:t>
      </w:r>
      <w:r>
        <w:rPr/>
        <w:t>За період з червня по вересень 2017р. в КЗ “Технічний ліцей” був виконаний такий обсяг робіт:</w:t>
        <w:br/>
        <w:t>    1. Ремонт спортивної зали.</w:t>
        <w:br/>
        <w:t>    2. Ремонт харчоблоку.</w:t>
        <w:br/>
        <w:t>    3. Ремонт другого поверху І та ІІ корпусів.</w:t>
        <w:br/>
        <w:t>    Для ремонтних робіт було придбано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1620" cy="2677795"/>
            <wp:effectExtent l="0" t="0" r="0" b="0"/>
            <wp:docPr id="1" name="koshti201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shti201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9"/>
    </w:rPr>
  </w:style>
  <w:style w:type="paragraph" w:styleId="2">
    <w:name w:val="Стиль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1:00Z</dcterms:created>
  <dc:creator>пользователь</dc:creator>
  <dc:description/>
  <dc:language>en-US</dc:language>
  <cp:lastModifiedBy>пользователь</cp:lastModifiedBy>
  <dcterms:modified xsi:type="dcterms:W3CDTF">2017-11-28T08:32:00Z</dcterms:modified>
  <cp:revision>1</cp:revision>
  <dc:subject/>
  <dc:title>Інформація</dc:title>
</cp:coreProperties>
</file>