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Матеріальна база ліцею поповнилась новим спортивним інвентарем. В ліцеї з’явилось 5 комплектів шахів та 5 комплектів шашок на суму 925 грн. (спасибі депутатам КМР)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715000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089650" cy="626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Батьківські комітети 9-А, 9-Г та 8-Б класів придбали для закладу освіти водонагрівач на 100 л для миття посуду в їдальні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209925" cy="445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Батьківські комітети 9-А, 9-Г та 8-Б класів придбали в їдальню 4 сушилки для рук (на суму 1182грн.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252085" cy="4735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Батьківські комітети 9-А, 9-Г та 8-Б класів відремонтували принтер (вартість роботи 400 грн.) та заправили картридж (вартість роботи 110 грн.)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94400" cy="449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038850" cy="4434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У ліцеї встановлено нові фільтри для питної води (вартість фільтрів 140грн.)</w:t>
      </w:r>
    </w:p>
    <w:p>
      <w:pPr>
        <w:pStyle w:val="Normal"/>
        <w:ind w:left="-284" w:right="-427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3073400" cy="4562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3806190" cy="3698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drawing>
          <wp:inline distT="0" distB="0" distL="0" distR="0">
            <wp:extent cx="3627120" cy="3655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2838450" cy="3666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  <w:jc w:val="both"/>
    </w:pPr>
    <w:rPr>
      <w:sz w:val="29"/>
    </w:rPr>
  </w:style>
  <w:style w:type="paragraph" w:styleId="2">
    <w:name w:val="Стиль2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13:00Z</dcterms:created>
  <dc:creator>пользователь</dc:creator>
  <dc:description/>
  <dc:language>en-US</dc:language>
  <cp:lastModifiedBy>пользователь</cp:lastModifiedBy>
  <dcterms:modified xsi:type="dcterms:W3CDTF">2017-12-14T08:39:00Z</dcterms:modified>
  <cp:revision>4</cp:revision>
  <dc:subject/>
  <dc:title>Наказному нехер делать</dc:title>
</cp:coreProperties>
</file>