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Технічн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на ІІ півріччя 2022 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tbl>
      <w:tblPr>
        <w:tblW w:w="10772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018"/>
        <w:gridCol w:w="1312"/>
        <w:gridCol w:w="1313"/>
      </w:tblGrid>
      <w:tr>
        <w:trPr>
          <w:trHeight w:val="77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Дерець Є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color w:val="000000"/>
              </w:rPr>
              <w:t>Основи олімпіадної математик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22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олошина І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color w:val="000000"/>
              </w:rPr>
              <w:t>Інструменти для формування самоосвітніх компетентностей сучасного вчител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2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ижко О.П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Математичне моделювання та елементарні функції для вчителів математики та фізик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202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Технічн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І півріччя 2023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tbl>
      <w:tblPr>
        <w:tblW w:w="10772" w:type="dxa"/>
        <w:jc w:val="left"/>
        <w:tblInd w:w="-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018"/>
        <w:gridCol w:w="1312"/>
        <w:gridCol w:w="1313"/>
      </w:tblGrid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олошина І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торітелінг як метод навчання: виклик часу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олошина І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color w:val="000000"/>
              </w:rPr>
              <w:t>Вчителі української мови і літератур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ик О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Динамічне геометричне середовище «Geogebra»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ри навчанні математик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23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ижко О.П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color w:val="000000"/>
              </w:rPr>
              <w:t>Сучасні технології навчання фізики та астрономії в закладах загальної середньої освіти та досвід їх впровадження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ик О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доров’язбережувальні технології при навчанні математичних, природничих та технологічних дисциплі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23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Дерець Є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color w:val="000000"/>
              </w:rPr>
              <w:t>Дослідницькі алгебраїчні задачі (задачі з параметром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ономаренко Н.А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color w:val="000000"/>
              </w:rPr>
              <w:t>Дослідницькі алгебраїчні задачі (задачі з параметром)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3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оротюк А.А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color w:val="000000"/>
              </w:rPr>
              <w:t>Вчителі англійської мов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23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ик О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ейс-уроки  в процесі викладання природничо-математичних дисциплін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3</w:t>
            </w:r>
          </w:p>
        </w:tc>
      </w:tr>
      <w:tr>
        <w:trPr>
          <w:trHeight w:val="330" w:hRule="atLeast"/>
        </w:trPr>
        <w:tc>
          <w:tcPr>
            <w:tcW w:w="21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олошина І.В.</w:t>
            </w:r>
          </w:p>
        </w:tc>
        <w:tc>
          <w:tcPr>
            <w:tcW w:w="6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икористання інтелектуальних карт в освітньому процес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2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1:00Z</dcterms:created>
  <dc:creator>Lana</dc:creator>
  <dc:description/>
  <dc:language>en-US</dc:language>
  <cp:lastModifiedBy>Lana</cp:lastModifiedBy>
  <cp:lastPrinted>2022-09-09T09:52:00Z</cp:lastPrinted>
  <dcterms:modified xsi:type="dcterms:W3CDTF">2023-03-28T09:12:00Z</dcterms:modified>
  <cp:revision>4</cp:revision>
  <dc:subject/>
  <dc:title>Звягінцева С</dc:title>
</cp:coreProperties>
</file>