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Додаток 1</w:t>
      </w:r>
    </w:p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до наказу №168-од</w:t>
      </w:r>
    </w:p>
    <w:p>
      <w:pPr>
        <w:pStyle w:val="Normal"/>
        <w:jc w:val="right"/>
        <w:rPr>
          <w:spacing w:val="-4"/>
          <w:lang w:val="uk-UA"/>
        </w:rPr>
      </w:pPr>
      <w:r>
        <w:rPr>
          <w:spacing w:val="-4"/>
          <w:lang w:val="uk-UA"/>
        </w:rPr>
        <w:t>від 24.12.2020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Технічн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на 2021 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p>
      <w:pPr>
        <w:pStyle w:val="Normal"/>
        <w:jc w:val="center"/>
        <w:rPr/>
      </w:pPr>
      <w:r>
        <w:rPr/>
        <w:t>Фахові курси</w:t>
      </w:r>
    </w:p>
    <w:tbl>
      <w:tblPr>
        <w:tblW w:w="1065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94"/>
        <w:gridCol w:w="5170"/>
        <w:gridCol w:w="1090"/>
        <w:gridCol w:w="1090"/>
        <w:gridCol w:w="482"/>
      </w:tblGrid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ерець Є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математики («спеціаліст І категорії», «спеціаліст вищої категорії»)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1.01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2.01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Тимченко С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1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математики («спеціаліст І категорії», «спеціаліст вищої категорії»)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5.02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9.02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ук’янов І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1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фізики та астрономії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5.02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9.02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Будіна Н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0.1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інформатики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5.02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9.02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лочко Н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2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географії  та вчителі, які викладають економіку у профільних класах 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5.03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9.03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Мірошник Н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1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фізики та астрономії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07.06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1.06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Божко К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10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біології, які додатково викладають екологію та природознавство («спеціаліст», «спеціаліст ІІ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4.06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5.06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острюкова Ю.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18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хімії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4.06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5.06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Звягінцева С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0.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інформатики («спеціаліст», «спеціаліст ІІ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04.10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08.10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 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анченко Л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4.5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української мови і літератури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04.10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08.10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озовська А.Ю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4.3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історії, правознавства, громадянської освіти та суспільних дисциплін   («спеціаліст», «спеціаліст ІІ категорії», вчителі-нефахівці, які  викладають історію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5.11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6.11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Самусевич І.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0.1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інформатики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2.11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6.11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ривопіска І.І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9.2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чителі фізичної культури («спеціаліст І категорії», «спеціаліст вищої категорії»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9.11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0.12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2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Островська М.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.4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Заступники директорів  установ та закладів освіт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06.12.202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0.12.202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Євтушенко Р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1.39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Використання інформаційних технологій та інтернету в шкільних бібліотеках. (Величко С.О.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1т</w:t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Heading1"/>
        <w:rPr/>
      </w:pPr>
      <w:r>
        <w:rPr/>
        <w:t>Одноденні курси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694"/>
        <w:gridCol w:w="7832"/>
      </w:tblGrid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.24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Креативність, критичне мислення, комунікативні навички  в освітньому менеджменті (Івашов М.Ф., Вільхова Т.В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2.35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5 інтерактивних методів навчання, які дійсно допоможуть залучити учнів до навчального процесу </w:t>
            </w: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>(Шевченко Н.О., Хитько М.М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2.42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pacing w:val="-4"/>
                <w:szCs w:val="22"/>
                <w:lang w:val="uk-UA"/>
              </w:rPr>
            </w:pP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>Наука для життя: мистецтво управління саморозвитком або прості ідеї для непростих рішень (Мареніченко В.В., Хитько М.М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8.27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«</w:t>
            </w: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>Методики захисту від інформаційних вірусів свідомості в умовах «гібридних війн»» (Дев’ятко Н.В., Рогова О.Г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иріг Л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3.5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pacing w:val="-4"/>
                <w:szCs w:val="22"/>
                <w:lang w:val="uk-UA"/>
              </w:rPr>
            </w:pP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>Кіберсоціалізація та психологічні ризики Інтернет-простору. (Пальм Г.А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иріг Л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3.18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pacing w:val="-4"/>
                <w:szCs w:val="22"/>
                <w:lang w:val="uk-UA"/>
              </w:rPr>
            </w:pP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>Допомога школярам у побудові життєвих планів. (Кротенко  В. М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иріг Л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3.21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pacing w:val="-4"/>
                <w:szCs w:val="22"/>
                <w:lang w:val="uk-UA"/>
              </w:rPr>
            </w:pP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>Психолого-педагогічні особливості освітньої діяльності в умовах становлення медіо культурного  простору. (</w:t>
            </w:r>
            <w:r>
              <w:rPr>
                <w:color w:val="000000"/>
                <w:spacing w:val="-4"/>
                <w:szCs w:val="28"/>
                <w:lang w:val="uk-UA"/>
              </w:rPr>
              <w:t>Братанич Б. В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иріг Л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3.27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Стрес, криза та постравматичний стресовий розлад. (</w:t>
            </w:r>
            <w:r>
              <w:rPr>
                <w:i/>
                <w:iCs/>
                <w:color w:val="000000"/>
                <w:spacing w:val="-4"/>
                <w:szCs w:val="22"/>
                <w:lang w:val="uk-UA"/>
              </w:rPr>
              <w:t xml:space="preserve"> Гальцева Т.О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О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29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«Geogebra» при вивченні математики (Харлаш Л.М., Вовк Т.В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О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2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Методика підготовки учнів до математичних олімпіад (Кірман В.К., Харлаш Л.М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О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5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Задачі з параметрами формату ЗНО (Кірман В.К., Харлаш Л.М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дчуфарова Л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1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Компетентісно орієнтовані задачі з математики (Кірман В.К., Харлаш Л.М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дчуфарова Л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6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Геометричні задачі формату ЗНО (Кірман В.К., Харлаш Л.М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дчуфарова Л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7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Задачі на доведення формату ЗНО (Кірман В.К., Харлаш Л.М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митренко Т.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3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Комбінаторний аналіз в шкільному курсі математики (Кірман В.К., Харлаш Л.М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митренко Т.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34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Стохастика в школі: основи теорії ймовірностей (Кірман В.К., Харлаш Л.М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юлька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60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Дистанційне навчання: практичні рекомендації на прикладі роботи  в office 365 (РоманецьО.А,Потапова Т.В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юлька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61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Підвищення ефективност інавчання фізики шляхом розв’язування експериментальних задач з простим обладнанням (РоманецьО.А,Потапова Т.В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юлька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62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Оригінальні методи розв'язування фізичних задач (Романець О.А,, Потапова Т.В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угай Н.О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7.63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 xml:space="preserve">Обчислювальні задачі з фізики формату ЗНО (Романець О.А, Потапова Т.В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Тимченко С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0.12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Організація дистанційного навчання у закладі освіти (Бутурліна О.В., Дуднік В.С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pacing w:val="-4"/>
                <w:szCs w:val="20"/>
                <w:lang w:val="uk-UA"/>
              </w:rPr>
            </w:pPr>
            <w:r>
              <w:rPr>
                <w:rFonts w:eastAsia="Arial Unicode MS"/>
                <w:i/>
                <w:iCs/>
                <w:spacing w:val="-4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pacing w:val="-4"/>
                <w:szCs w:val="2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1.18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Від керівника до лідера: практичний підхід (Вільхова Т.В., Ткаченко В.П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1.18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Від керівника до лідера: практичний підхід (Вільхова Т.В., Ткаченко В.П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Cs w:val="18"/>
                <w:lang w:val="uk-UA"/>
              </w:rPr>
            </w:pPr>
            <w:r>
              <w:rPr>
                <w:b/>
                <w:bCs/>
                <w:spacing w:val="-4"/>
                <w:szCs w:val="18"/>
                <w:lang w:val="uk-UA"/>
              </w:rPr>
              <w:t>1.24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Cs w:val="22"/>
                <w:lang w:val="uk-UA"/>
              </w:rPr>
            </w:pPr>
            <w:r>
              <w:rPr>
                <w:i/>
                <w:iCs/>
                <w:spacing w:val="-4"/>
                <w:szCs w:val="22"/>
                <w:lang w:val="uk-UA"/>
              </w:rPr>
              <w:t>Креативність, критичне мислення, комунікативні навички  в освітньому менеджменті (Івашов М.Ф., Вільхова Т.В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1.30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Матриці ефективних стилів педагогічного керівництва дитячими колективами. Мотивація та мотивування учнів до високоефективного засвоєння передбачених програмою знань, навичок і вмінь (Івашов М.Ф., Вільхова Т.В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1.30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Матриці ефективних стилів педагогічного керівництва дитячими колективами. Мотивація та мотивування учнів до високоефективного засвоєння передбачених програмою знань, навичок і вмінь (Івашов М.Ф., Вільхова Т.В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2.39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Коучинг як метод професійного та особистісного розвитку педагога (Хитько М.М., Мареніченко В.В.) 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.15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Взаємодія  педагога з батьками: психологічні засоби та прийоми. (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Хомич О. Б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-4"/>
                <w:sz w:val="18"/>
                <w:szCs w:val="18"/>
                <w:lang w:val="uk-UA"/>
              </w:rPr>
              <w:t>3.17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Психоемоційна саморегуляція  </w:t>
            </w:r>
            <w:r>
              <w:rPr>
                <w:i/>
                <w:iCs/>
                <w:color w:val="333333"/>
                <w:spacing w:val="-4"/>
                <w:sz w:val="22"/>
                <w:szCs w:val="22"/>
              </w:rPr>
              <w:t>стану вчителя на уроц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. (Хомич О. Б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.17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Психоемоційна саморегуляція  </w:t>
            </w:r>
            <w:r>
              <w:rPr>
                <w:i/>
                <w:iCs/>
                <w:color w:val="333333"/>
                <w:spacing w:val="-4"/>
                <w:sz w:val="22"/>
                <w:szCs w:val="22"/>
              </w:rPr>
              <w:t>стану вчителя на уроці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. (Хомич О. Б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.23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Розвиток соціального, емоційного, комунікативного інтелектів як інструментарію соціалізації  особистості в інформаційному суспільстві. (</w:t>
            </w:r>
            <w:r>
              <w:rPr>
                <w:color w:val="000000"/>
                <w:spacing w:val="-4"/>
                <w:sz w:val="22"/>
                <w:szCs w:val="28"/>
              </w:rPr>
              <w:t>Братанич Б. В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3.23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Розвиток соціального, емоційного, комунікативного інтелектів як інструментарію соціалізації  особистості в інформаційному суспільстві. (</w:t>
            </w:r>
            <w:r>
              <w:rPr>
                <w:color w:val="000000"/>
                <w:spacing w:val="-4"/>
                <w:sz w:val="22"/>
                <w:szCs w:val="28"/>
              </w:rPr>
              <w:t>Братанич Б. В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Cs w:val="20"/>
                <w:lang w:val="uk-UA"/>
              </w:rPr>
              <w:t>Мірошник Н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7.77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Використання дизайн-мислення в природничо-математичній освіті (Кочерга Є.В., Сидоренко Г. Г.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Cs w:val="20"/>
                <w:lang w:val="uk-UA"/>
              </w:rPr>
              <w:t>Мірошник Н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7.78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Впровадження STEM –освіти в процесівикладанняприродничихдисциплін як складоваосвітнього простору України. (Романець О.А, Потапова Т.В)</w:t>
            </w:r>
          </w:p>
        </w:tc>
      </w:tr>
      <w:tr>
        <w:trPr>
          <w:trHeight w:val="77" w:hRule="atLeast"/>
        </w:trPr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Cs w:val="20"/>
                <w:lang w:val="uk-UA"/>
              </w:rPr>
              <w:t>Мірошник Н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7.79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Дослідницький метод навчання. Метод проектів на уроках природничого циклу(фізика, хімія, біологія, географія,  астрономія, екологія). (РоманецьО.А,Потапова Т.В)</w:t>
            </w:r>
          </w:p>
        </w:tc>
      </w:tr>
    </w:tbl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9:00Z</dcterms:created>
  <dc:creator>Lana</dc:creator>
  <dc:description/>
  <dc:language>en-US</dc:language>
  <cp:lastModifiedBy>Lana</cp:lastModifiedBy>
  <cp:lastPrinted>2020-12-24T12:17:00Z</cp:lastPrinted>
  <dcterms:modified xsi:type="dcterms:W3CDTF">2021-01-06T08:21:00Z</dcterms:modified>
  <cp:revision>27</cp:revision>
  <dc:subject/>
  <dc:title>Звягінцева С</dc:title>
</cp:coreProperties>
</file>