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Науков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на ІІ півріччя 2023 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876" w:type="dxa"/>
        <w:jc w:val="left"/>
        <w:tblInd w:w="-5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3"/>
        <w:gridCol w:w="5990"/>
        <w:gridCol w:w="1155"/>
        <w:gridCol w:w="1148"/>
      </w:tblGrid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номаренко Н.А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учасні цифрові технології в навчанні математик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4.09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09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енашева М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4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опризначені заступники директорів закладів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9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9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юлька В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25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ізація освітнього процесу  з фізики та астрономії в закладах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10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06.10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юлька В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4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тьківські збори по-новому: актуально, інтерактивно, корисно. (програма для дорослих з відповідального батьківства і громадянської освіти) в рамках проєкту «Культура добросусідства»  для педагогічних працівників  закладів загальної середньої освіти, коледжів ПТН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0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0.2023</w:t>
            </w:r>
          </w:p>
        </w:tc>
      </w:tr>
      <w:tr>
        <w:trPr>
          <w:trHeight w:val="77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Жучек Я.П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color w:val="00000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03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Новопризначені директори закладів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1.12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лочко Н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7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чителі предмета «Здоров’я, безпека та добробут»  і «Основи здоров’я», які впроваджують Державний стандарт базов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7.11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.0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чителі предметів мистецької освітньої галуз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11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Ненашева М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2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ливості викладання української мови і літератури, зарубіжної літератури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11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11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Жучек Я.П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6.01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ливості викладання української мови і літератури.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2023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Рєзнік В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4</w:t>
            </w:r>
          </w:p>
        </w:tc>
        <w:tc>
          <w:tcPr>
            <w:tcW w:w="5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тьківські збори по-новому: актуально, інтерактивно, корисно. (програма для дорослих з відповідального батьківства і громадянської освіти) в рамках проєкту «Культура добросусідства»  для педагогічних працівників  закладів загальної середньої освіти, коледжів ПТН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4.12.2023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8.12.2023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лан підвищення кваліфікації педагогічних працівників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КЗ “Науковий ліцей імені Анатолія Лигуна” КМР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при КЗВО «ДАНО ДОР (на умовах регіонального замовлення)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  <w:t>І півріччя 2024р.</w:t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tbl>
      <w:tblPr>
        <w:tblW w:w="10875" w:type="dxa"/>
        <w:jc w:val="left"/>
        <w:tblInd w:w="-45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0"/>
        <w:gridCol w:w="463"/>
        <w:gridCol w:w="5989"/>
        <w:gridCol w:w="1155"/>
        <w:gridCol w:w="1148"/>
      </w:tblGrid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Тимченко С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10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атематичне моделювання та елементарні функції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9.01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1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Кокалюк П.А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0.0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Вчителі фізичної культури закладів загальної середньої освіти, які впроваджують новий Державний стандарт базов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1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Сердюк О.К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0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ливості викладання предметів громадянської та  історичн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1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02.02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Подчуфарова Л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7.02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рганізація освітнього процесу з математики у 7-9 класах закладів загальної середнь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2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Євтушенко Р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3.01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Шкільні бібліотекар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2.02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6.02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Будіна Н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9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Технології 3-Д моделювання у освітній діяльност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9.02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3.02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Гарник Н.А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6.10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57" w:hanging="0"/>
              <w:rPr>
                <w:rFonts w:eastAsia="Arial Unicode MS"/>
                <w:spacing w:val="-4"/>
                <w:szCs w:val="22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Особливості викладання предметів громадянської та  історичної освіти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1.03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5.03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ітохіна Н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8.03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Соціальні педагоги закладів освіти різних типів і форм власності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9.03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Вітохіна Н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4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Батьківські збори по-новому: актуально, інтерактивно, корисно. (програма для дорослих з відповідального батьківства і громадянської освіти) в рамках проєкту «Культура добросусідства»  для педагогічних працівників  закладів загальної середньої освіти, коледжів ПТНЗ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8.03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2.03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Лук’янов І.В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одика викладання міжгалузевого інтегрованого курсу «Робототехніка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5.2024</w:t>
            </w:r>
          </w:p>
        </w:tc>
      </w:tr>
      <w:tr>
        <w:trPr>
          <w:trHeight w:val="330" w:hRule="atLeast"/>
        </w:trPr>
        <w:tc>
          <w:tcPr>
            <w:tcW w:w="21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pacing w:val="-4"/>
                <w:szCs w:val="20"/>
                <w:lang w:val="uk-UA"/>
              </w:rPr>
            </w:pPr>
            <w:r>
              <w:rPr>
                <w:spacing w:val="-4"/>
                <w:szCs w:val="20"/>
                <w:lang w:val="uk-UA"/>
              </w:rPr>
              <w:t>Самусевич І.О.</w:t>
            </w:r>
          </w:p>
        </w:tc>
        <w:tc>
          <w:tcPr>
            <w:tcW w:w="463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.14</w:t>
            </w:r>
          </w:p>
        </w:tc>
        <w:tc>
          <w:tcPr>
            <w:tcW w:w="5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lang w:val="uk-UA"/>
              </w:rPr>
            </w:pPr>
            <w:r>
              <w:rPr>
                <w:b/>
                <w:bCs/>
                <w:color w:val="000000"/>
                <w:lang w:val="uk-UA"/>
              </w:rPr>
              <w:t>Методика викладання міжгалузевого інтегрованого курсу «Робототехніка»</w:t>
            </w:r>
          </w:p>
        </w:tc>
        <w:tc>
          <w:tcPr>
            <w:tcW w:w="11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0.05.2024</w:t>
            </w:r>
          </w:p>
        </w:tc>
        <w:tc>
          <w:tcPr>
            <w:tcW w:w="11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4.05.2024</w:t>
            </w:r>
          </w:p>
        </w:tc>
      </w:tr>
    </w:tbl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p>
      <w:pPr>
        <w:pStyle w:val="Normal"/>
        <w:jc w:val="center"/>
        <w:rPr>
          <w:b/>
          <w:b/>
          <w:bCs/>
          <w:spacing w:val="-4"/>
          <w:szCs w:val="28"/>
          <w:lang w:val="uk-UA"/>
        </w:rPr>
      </w:pPr>
      <w:r>
        <w:rPr>
          <w:b/>
          <w:bCs/>
          <w:spacing w:val="-4"/>
          <w:szCs w:val="28"/>
          <w:lang w:val="uk-UA"/>
        </w:rPr>
      </w:r>
    </w:p>
    <w:sectPr>
      <w:type w:val="nextPage"/>
      <w:pgSz w:w="11906" w:h="16838"/>
      <w:pgMar w:left="851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lang w:val="uk-UA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ind w:firstLine="567"/>
      <w:jc w:val="both"/>
    </w:pPr>
    <w:rPr>
      <w:sz w:val="29"/>
    </w:rPr>
  </w:style>
  <w:style w:type="paragraph" w:styleId="2">
    <w:name w:val="Стиль2"/>
    <w:basedOn w:val="Normal"/>
    <w:qFormat/>
    <w:pPr>
      <w:ind w:firstLine="567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07:11:00Z</dcterms:created>
  <dc:creator>Lana</dc:creator>
  <dc:description/>
  <dc:language>en-US</dc:language>
  <cp:lastModifiedBy>Lana</cp:lastModifiedBy>
  <cp:lastPrinted>2022-09-09T09:52:00Z</cp:lastPrinted>
  <dcterms:modified xsi:type="dcterms:W3CDTF">2023-03-22T10:37:00Z</dcterms:modified>
  <cp:revision>26</cp:revision>
  <dc:subject/>
  <dc:title>Звягінцева С</dc:title>
</cp:coreProperties>
</file>