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 w:before="0" w:after="0"/>
        <w:ind w:left="0" w:right="0" w:hanging="0"/>
        <w:rPr/>
      </w:pPr>
      <w:r>
        <w:rPr>
          <w:sz w:val="24"/>
          <w:szCs w:val="24"/>
          <w:lang w:val="ru-RU"/>
        </w:rPr>
        <w:t>ВИТЯГ</w:t>
      </w:r>
      <w:r>
        <w:rPr>
          <w:sz w:val="24"/>
          <w:szCs w:val="24"/>
        </w:rPr>
        <w:t xml:space="preserve"> З РІЧНОГО ПЛАНУ РОБОТИ НАУКОВОГО ЛІЦЕЮ НА 2024-2025 НАВЧАЛЬНИЙ РІК</w:t>
      </w:r>
    </w:p>
    <w:p>
      <w:pPr>
        <w:pStyle w:val="TextBody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6"/>
        <w:gridCol w:w="1547"/>
        <w:gridCol w:w="64"/>
        <w:gridCol w:w="2450"/>
        <w:gridCol w:w="50"/>
        <w:gridCol w:w="2160"/>
        <w:gridCol w:w="28"/>
        <w:gridCol w:w="1547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ідміт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</w:p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ПЕНЬ-ВЕРЕСЕНЬ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ПЕДАГОГІЧНА</w:t>
            </w: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ІЯЛЬНІСТЬ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ДАГОГІЧНИХ</w:t>
            </w: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АЦІВНИКІВ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УКОВОГО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lineRule="auto" w:line="228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ої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ад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освітницької роботи щодо важливості дотримання норм академічної доброчесност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Л.В.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УПРАВЛІНСЬКІ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ЦЕСИ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УКОВОГО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auto" w:line="228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.5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ванн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ізації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складу комісії з академічної доброчесності, організаційне засідання комісії з академічної доброчесност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чек Я.П.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Л.В.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М.В.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К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академічної доброчесності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2"/>
        <w:gridCol w:w="1611"/>
        <w:gridCol w:w="16"/>
        <w:gridCol w:w="2432"/>
        <w:gridCol w:w="16"/>
        <w:gridCol w:w="2193"/>
        <w:gridCol w:w="28"/>
        <w:gridCol w:w="1547"/>
        <w:gridCol w:w="7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ідміт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ОВТЕНЬ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ПЕДАГОГІЧНА</w:t>
            </w: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ІЯЛЬНІСТЬ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ДАГОГІЧНИХ</w:t>
            </w: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АЦІВНИКІВ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УКОВОГО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ої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ад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актичних занять щодо дотримання правил академічної доброчесності при написанні робіт МАН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М.В., наукові керів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-члени МАН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сульта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УПРАВЛІНСЬКІ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ЦЕСИ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УКОВОГО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.5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ванн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ізації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озроблення декларацій для учнів Наукового ліцею щод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кадемічної доброчесност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М.В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аз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6"/>
        <w:gridCol w:w="1612"/>
        <w:gridCol w:w="16"/>
        <w:gridCol w:w="2433"/>
        <w:gridCol w:w="16"/>
        <w:gridCol w:w="2194"/>
        <w:gridCol w:w="28"/>
        <w:gridCol w:w="1547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TableParagraph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ідміт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</w:p>
          <w:p>
            <w:pPr>
              <w:pStyle w:val="TableParagraph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72098106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ПЕДАГОГІЧНА</w:t>
            </w:r>
            <w:r>
              <w:rPr>
                <w:b/>
                <w:bCs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ІЯЛЬНІСТЬ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ДАГОГІЧНИХ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АЦІВНИКІВ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УКОВОГО</w:t>
            </w: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lineRule="auto" w:line="232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3.4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ої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ада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актичних занять щодо дотримання правил академічної доброчесності при написанні робіт М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М. В., наукові керівник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сультаці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УПРАВЛІНСЬКІ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ЦЕСИ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УКОВОГО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auto" w:line="232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.5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вання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ізації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і дискусії «Доброчесність починається з тебе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і керівник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и спілкув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32"/>
        <w:rPr/>
      </w:pPr>
      <w:r>
        <w:rPr/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6"/>
        <w:gridCol w:w="1600"/>
        <w:gridCol w:w="40"/>
        <w:gridCol w:w="2392"/>
        <w:gridCol w:w="22"/>
        <w:gridCol w:w="2173"/>
        <w:gridCol w:w="22"/>
        <w:gridCol w:w="1536"/>
        <w:gridCol w:w="6"/>
      </w:tblGrid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ідміт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</w:p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</w:tr>
      <w:tr>
        <w:trPr/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ІЧЕНЬ</w:t>
            </w:r>
          </w:p>
        </w:tc>
      </w:tr>
      <w:tr>
        <w:trPr/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ПЕДАГОГІЧНА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ІЯЛЬНІСТЬ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ДАГОГІЧНИХ</w:t>
            </w:r>
            <w:r>
              <w:rPr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АЦІВНИКІВ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УКОВОГО</w:t>
            </w:r>
            <w:r>
              <w:rPr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lineRule="auto" w:line="228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ої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ад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ня практичних занять щодо дотримання правил академічної доброчесності при написанні робіт МАН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енашева М. В., наукові керівник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нлайн-консультаці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УПРАВЛІНСЬКІ</w:t>
            </w:r>
            <w:r>
              <w:rPr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ЦЕСИ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УКОВОГО</w:t>
            </w:r>
            <w:r>
              <w:rPr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lineRule="auto" w:line="228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.5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ванн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ізації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в’ю з вчителями «Академічна доброчесність у профільній школі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М. В.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ворення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28"/>
        <w:rPr/>
      </w:pPr>
      <w:r>
        <w:rPr/>
      </w:r>
    </w:p>
    <w:tbl>
      <w:tblPr>
        <w:tblW w:w="15252" w:type="dxa"/>
        <w:jc w:val="left"/>
        <w:tblInd w:w="-3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461"/>
        <w:gridCol w:w="1600"/>
        <w:gridCol w:w="16"/>
        <w:gridCol w:w="2416"/>
        <w:gridCol w:w="16"/>
        <w:gridCol w:w="2179"/>
        <w:gridCol w:w="28"/>
        <w:gridCol w:w="1536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ідміт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</w:p>
          <w:p>
            <w:pPr>
              <w:pStyle w:val="TableParagraph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ЮТИЙ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ПЕДАГОГІЧНА</w:t>
            </w:r>
            <w:r>
              <w:rPr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ІЯЛЬНІСТЬ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ЕДАГОГІЧНИХ</w:t>
            </w:r>
            <w:r>
              <w:rPr>
                <w:b/>
                <w:bCs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АЦІВНИКІВ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УКОВОГО</w:t>
            </w:r>
            <w:r>
              <w:rPr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Організація педагогічної діяльності та навчання здобувачів освіти на засадах академічної доброчесності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діяльності на засадах академічної доброчесності вчителів, які атестуютьс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ька М. О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н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УПРАВЛІНСЬКІ</w:t>
            </w:r>
            <w:r>
              <w:rPr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ЦЕСИ</w:t>
            </w:r>
            <w:r>
              <w:rPr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УКОВОГО</w:t>
            </w:r>
            <w:r>
              <w:rPr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auto" w:line="22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5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ванн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ізації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хвилинки щодо необхідності дотримання академічної доброчесності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-предметник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хвилин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28"/>
        <w:rPr/>
      </w:pPr>
      <w:r>
        <w:rPr/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6"/>
        <w:gridCol w:w="1612"/>
        <w:gridCol w:w="46"/>
        <w:gridCol w:w="2403"/>
        <w:gridCol w:w="28"/>
        <w:gridCol w:w="2182"/>
        <w:gridCol w:w="16"/>
        <w:gridCol w:w="1559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ідміт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РЕЗЕНЬ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ПЕДАГОГІЧНА</w:t>
            </w: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ІЯЛЬНІСТЬ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ДАГОГІЧНИХ</w:t>
            </w: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АЦІВНИКІВ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УКОВОГО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ої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ад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актичних занять щодо дотримання правил академічної доброчесності при написанні робіт М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М. В., наукові керівник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суль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6"/>
        <w:gridCol w:w="1612"/>
        <w:gridCol w:w="46"/>
        <w:gridCol w:w="2403"/>
        <w:gridCol w:w="28"/>
        <w:gridCol w:w="2182"/>
        <w:gridCol w:w="28"/>
        <w:gridCol w:w="1547"/>
      </w:tblGrid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ідміт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ІТЕНЬ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ПЕДАГОГІЧНА</w:t>
            </w: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ІЯЛЬНІСТЬ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ДАГОГІЧНИХ</w:t>
            </w: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АЦІВНИКІВ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УКОВОГО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ої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ад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актичних занять щодо дотримання правил академічної доброчесності при написанні робіт М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М. В., наукові керівники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сультаці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3"/>
        <w:gridCol w:w="1607"/>
        <w:gridCol w:w="16"/>
        <w:gridCol w:w="2426"/>
        <w:gridCol w:w="28"/>
        <w:gridCol w:w="2176"/>
        <w:gridCol w:w="28"/>
        <w:gridCol w:w="1588"/>
      </w:tblGrid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ідміт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ВЕНЬ-ЧЕРВЕНЬ-ЛИПЕНЬ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ПЕДАГОГІЧНА</w:t>
            </w: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ІЯЛЬНІСТЬ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ДАГОГІЧНИХ</w:t>
            </w: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АЦІВНИКІВ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УКОВОГО</w:t>
            </w: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ableParagraph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ічної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яльності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чанн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бувачі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ад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іда щодо запобігання плагіату, самоплагіат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М. 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і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УПРАВЛІНСЬКІ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ЦЕСИ</w:t>
            </w: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УКОВОГО</w:t>
            </w:r>
            <w:r>
              <w:rPr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ІЦЕЮ</w:t>
            </w:r>
          </w:p>
        </w:tc>
      </w:tr>
      <w:tr>
        <w:trPr/>
        <w:tc>
          <w:tcPr>
            <w:tcW w:w="1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auto" w:line="24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4.5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ванн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ізації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іт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чної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чесності</w:t>
            </w:r>
          </w:p>
        </w:tc>
      </w:tr>
      <w:tr>
        <w:trPr/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ове засідання комісії з академічної доброчесност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а М. 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 з академічної доброчесност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left="3523" w:right="3466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5"/>
      <w:szCs w:val="2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5"/>
      <w:szCs w:val="25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1"/>
      <w:sz w:val="27"/>
      <w:szCs w:val="2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1"/>
      <w:sz w:val="25"/>
      <w:szCs w:val="25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1"/>
      <w:sz w:val="25"/>
      <w:szCs w:val="25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1"/>
      <w:sz w:val="25"/>
      <w:szCs w:val="25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2"/>
      <w:w w:val="101"/>
      <w:sz w:val="25"/>
      <w:szCs w:val="25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1"/>
      <w:sz w:val="25"/>
      <w:szCs w:val="25"/>
    </w:rPr>
  </w:style>
  <w:style w:type="character" w:styleId="WW8Num37z1">
    <w:name w:val="WW8Num37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lang w:val="uk-UA"/>
    </w:rPr>
  </w:style>
  <w:style w:type="character" w:styleId="FooterChar">
    <w:name w:val="Footer Char"/>
    <w:qFormat/>
    <w:rPr>
      <w:rFonts w:ascii="Times New Roman" w:hAnsi="Times New Roman" w:cs="Times New Roman"/>
      <w:lang w:val="uk-UA"/>
    </w:rPr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68" w:hanging="524"/>
    </w:pPr>
    <w:rPr/>
  </w:style>
  <w:style w:type="paragraph" w:styleId="TableParagraph">
    <w:name w:val="Table Paragraph"/>
    <w:basedOn w:val="Normal"/>
    <w:qFormat/>
    <w:pPr>
      <w:spacing w:lineRule="exact" w:line="261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3:00Z</dcterms:created>
  <dc:creator>Lana</dc:creator>
  <dc:description/>
  <dc:language>en-US</dc:language>
  <cp:lastModifiedBy>Lana</cp:lastModifiedBy>
  <cp:lastPrinted>2025-04-07T14:11:00Z</cp:lastPrinted>
  <dcterms:modified xsi:type="dcterms:W3CDTF">2025-04-09T06:20:00Z</dcterms:modified>
  <cp:revision>12</cp:revision>
  <dc:subject/>
  <dc:title>ІІ</dc:title>
</cp:coreProperties>
</file>