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  <w:t xml:space="preserve">Моніторинг результатів проходження зовнішнього незалежного оцінювання випускниками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000080"/>
          <w:sz w:val="30"/>
          <w:szCs w:val="30"/>
          <w:lang w:val="uk-UA"/>
        </w:rPr>
      </w:pPr>
      <w:r>
        <w:rPr>
          <w:rFonts w:cs="Cambria" w:ascii="Cambria" w:hAnsi="Cambria"/>
          <w:b/>
          <w:bCs/>
          <w:color w:val="000080"/>
          <w:sz w:val="30"/>
          <w:szCs w:val="30"/>
          <w:lang w:val="uk-UA"/>
        </w:rPr>
        <w:t>КЗ «Технічний ліцей імені Анатолія Лигун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41 «Закону про освіту»  зовнішнє незалежне оцінювання (ЗНО) є складовою системи зовнішнього забезпечення якості освіти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овнішнє незалежне оцінювання - це оцінювання результатів навчання, здобутих особою на певному рівні осві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блиці надано загальну кількість випускників технічного ліцею, які обрали відповідний навчальний предмет для проходження зовнішнього незалежного оцінювання за остання чотири роки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694"/>
        <w:gridCol w:w="1730"/>
        <w:gridCol w:w="1730"/>
        <w:gridCol w:w="1730"/>
        <w:gridCol w:w="1731"/>
      </w:tblGrid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а кількість випускників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ількість випускників, які обрали відповідний предмет для проходження ЗНО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м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6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7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9 рі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наступних рисунках надано порівняльний аналіз результаті ЗНО випускників  КЗ «Технічний ліцей імені Анатолія Лигуна» за останні чотири роки з навчальних предметів: українська мова, математика, фізика та історія Украї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Українська мова та літерату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129020" cy="39966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/>
        </w:rPr>
        <w:t>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/>
        </w:rPr>
      </w:pPr>
      <w:r>
        <w:rPr>
          <w:lang w:val="en-US" w:eastAsia="en-US"/>
        </w:rPr>
        <w:drawing>
          <wp:inline distT="0" distB="0" distL="0" distR="0">
            <wp:extent cx="6265545" cy="4215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333399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Фіз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6198235" cy="430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en-US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333399"/>
          <w:sz w:val="32"/>
          <w:szCs w:val="32"/>
          <w:lang w:val="uk-UA" w:eastAsia="en-US"/>
        </w:rPr>
        <w:t>Історія Украї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734050" cy="37649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езультати ЗНО з інших навчальних предметів, які обрали випускники 2019 року.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543"/>
      </w:tblGrid>
      <w:tr>
        <w:trPr>
          <w:trHeight w:val="8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Навчальний предм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Кількість учнів, які обрали відповідний предмет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англійська м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географ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біолог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хімі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 w:bidi="mr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 w:bidi="mr-IN"/>
              </w:rPr>
              <w:t>7</w:t>
            </w:r>
          </w:p>
        </w:tc>
      </w:tr>
    </w:tbl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808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0:00Z</dcterms:created>
  <dc:creator>user</dc:creator>
  <dc:description/>
  <dc:language>en-US</dc:language>
  <cp:lastModifiedBy>user</cp:lastModifiedBy>
  <dcterms:modified xsi:type="dcterms:W3CDTF">2019-08-27T10:28:00Z</dcterms:modified>
  <cp:revision>4</cp:revision>
  <dc:subject/>
  <dc:title/>
</cp:coreProperties>
</file>