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bCs/>
          <w:color w:val="000080"/>
          <w:sz w:val="30"/>
          <w:szCs w:val="30"/>
          <w:lang w:val="uk-UA"/>
        </w:rPr>
        <w:t xml:space="preserve">Моніторинг результатів проходження зовнішнього незалежного оцінювання випускниками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00080"/>
          <w:sz w:val="30"/>
          <w:szCs w:val="30"/>
          <w:lang w:val="uk-UA"/>
        </w:rPr>
      </w:pPr>
      <w:r>
        <w:rPr>
          <w:rFonts w:cs="Cambria" w:ascii="Cambria" w:hAnsi="Cambria"/>
          <w:b/>
          <w:bCs/>
          <w:color w:val="000080"/>
          <w:sz w:val="30"/>
          <w:szCs w:val="30"/>
          <w:lang w:val="uk-UA"/>
        </w:rPr>
        <w:t>КЗ «Технічний ліцей імені Анатолія Лигун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1 «Закону про освіту»  зовнішнє незалежне оцінювання (ЗНО) є складовою системи зовнішнього забезпечення якості осві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овнішнє незалежне оцінювання - це оцінювання результатів навчання, здобутих особою на певному рівні осві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аблиці надано загальну кількість випускників технічного ліцею, які обрали відповідний навчальний предмет для проходження зовнішнього незалежного оцінювання за остання чотири роки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94"/>
        <w:gridCol w:w="1730"/>
        <w:gridCol w:w="1730"/>
        <w:gridCol w:w="1730"/>
        <w:gridCol w:w="1731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а кількість випускників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кість випускників, які обрали відповідний предмет для проходження ЗНО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сторія Україн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наступних рисунках надано порівняльний аналіз результаті ЗНО випускників  КЗ «Технічний ліцей імені Анатолія Лигуна» за останні чотири роки з навчальних предметів: українська мова, математика, фізика та історія Україн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/>
        </w:rPr>
        <w:t>Українська мова та лі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/>
        </w:rPr>
      </w:pPr>
      <w:r>
        <w:rPr>
          <w:lang w:val="en-US" w:eastAsia="en-US"/>
        </w:rPr>
        <w:drawing>
          <wp:inline distT="0" distB="0" distL="0" distR="0">
            <wp:extent cx="6323330" cy="39706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/>
        </w:rPr>
      </w:pPr>
      <w:r>
        <w:rPr>
          <w:lang w:val="en-US" w:eastAsia="en-US"/>
        </w:rPr>
        <w:drawing>
          <wp:inline distT="0" distB="0" distL="0" distR="0">
            <wp:extent cx="6021070" cy="4271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 w:eastAsia="en-US"/>
        </w:rPr>
        <w:t>Фіз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043930" cy="4163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 w:eastAsia="en-US"/>
        </w:rPr>
        <w:t>Історія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248910" cy="3676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езультати ЗНО з інших навчальних предметів, які обрали випускники 2020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302"/>
        <w:gridCol w:w="1302"/>
        <w:gridCol w:w="1302"/>
      </w:tblGrid>
      <w:tr>
        <w:trPr>
          <w:trHeight w:val="593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Навчальний предмет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Кількість учнів, які обрали відповідний предмет</w:t>
            </w:r>
          </w:p>
        </w:tc>
      </w:tr>
      <w:tr>
        <w:trPr>
          <w:trHeight w:val="559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2018 рі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2019 рі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2020 рік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англійська мо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географі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біологі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хімі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7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124450" cy="3471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розрізі навчальних предметів за вибором учнів за останні три роки маємо наступні показник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 w:eastAsia="en-US"/>
        </w:rPr>
        <w:t>Англійська мова</w:t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581015" cy="3706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 w:eastAsia="en-US"/>
        </w:rPr>
        <w:t>Географія</w:t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58485" cy="4227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 w:eastAsia="en-US"/>
        </w:rPr>
        <w:t>Біологія</w:t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949950" cy="42430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 w:eastAsia="en-US"/>
        </w:rPr>
        <w:t>Хімія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0" cy="4132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20:00Z</dcterms:created>
  <dc:creator>user</dc:creator>
  <dc:description/>
  <cp:keywords/>
  <dc:language>en-US</dc:language>
  <cp:lastModifiedBy>user</cp:lastModifiedBy>
  <dcterms:modified xsi:type="dcterms:W3CDTF">2020-09-23T07:07:00Z</dcterms:modified>
  <cp:revision>9</cp:revision>
  <dc:subject/>
  <dc:title/>
</cp:coreProperties>
</file>