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Моніторинг результатів державної підсумкової атестації (ДПА) у форматі зовнішнього незалежного оцінювання (З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випускників  КЗ «Технічний ліцей імені Анатолія Лигу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за підсумками 2018-2019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ормативних документів, державна підсумкова атестація для випускники 11-х класів, починаючи з 2016 року, проводиться у форматі зовнішнього незалежного оцінювання (З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б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язковими предметами для проходження ДПА (у форматі ЗНО) є українська мова та література, математика або історія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рисунках надано порівняльний аналіз результатів ДПА (у форматі ЗНО) з цих предметів за чотири 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ількість учнів 11-х класів, які обрали відповідні предмети для проходження державної підсумкової атестації у форматі ЗНО, представлено у таблиці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94"/>
        <w:gridCol w:w="2307"/>
        <w:gridCol w:w="2307"/>
        <w:gridCol w:w="2307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випускників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випускників, які обрали відповідний предмет для проходження ДПА у форматі ЗНО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  <w:t>Українська мова та лі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883910" cy="38080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 w:eastAsia="en-US"/>
        </w:rPr>
        <w:t>Математи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054090" cy="437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  <w:t>Історія України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14415" cy="430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  <w:t>Результати ДПА (у форматі ЗНО) з навчальних предметів, які обрали випускники 2019 року для проходження державної підсумкової атес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 w:eastAsia="en-US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54"/>
      </w:tblGrid>
      <w:tr>
        <w:trPr>
          <w:trHeight w:val="8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Навчальний предм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Кількість учнів, які обрали відповідний предмет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фіз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англійська мо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географі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біологі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хімі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7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090285" cy="3792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Порівняльний аналіз результатів за підсумками навчального року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333399"/>
          <w:sz w:val="28"/>
          <w:szCs w:val="28"/>
          <w:lang w:val="uk-UA" w:eastAsia="en-US"/>
        </w:rPr>
      </w:pPr>
      <w:r>
        <w:rPr>
          <w:rFonts w:cs="Cambria" w:ascii="Cambria" w:hAnsi="Cambria"/>
          <w:b/>
          <w:bCs/>
          <w:color w:val="333399"/>
          <w:sz w:val="28"/>
          <w:szCs w:val="28"/>
          <w:lang w:val="uk-UA" w:eastAsia="en-US"/>
        </w:rPr>
        <w:t>та ДПА (у форматі ЗНО) за предметами у 2018-2019 н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Українська мов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565140" cy="3930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Математик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570220" cy="399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>Історія Україн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838190" cy="4190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28"/>
          <w:szCs w:val="28"/>
          <w:lang w:val="uk-UA" w:eastAsia="en-US"/>
        </w:rPr>
        <w:t xml:space="preserve">Фізика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986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5:00Z</dcterms:created>
  <dc:creator>user</dc:creator>
  <dc:description/>
  <cp:keywords/>
  <dc:language>en-US</dc:language>
  <cp:lastModifiedBy>user</cp:lastModifiedBy>
  <dcterms:modified xsi:type="dcterms:W3CDTF">2019-09-20T11:38:00Z</dcterms:modified>
  <cp:revision>5</cp:revision>
  <dc:subject/>
  <dc:title>Моніторинг результатів проходження зовнішнього незалежного оцінювання випускниками  КЗ «Технічний ліцей»</dc:title>
</cp:coreProperties>
</file>