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k-UA"/>
        </w:rPr>
        <w:t xml:space="preserve">Моніторинг результатів державної підсумкової атестації (ДПА) у форматі зовнішнього незалежного оцінювання (ЗН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k-UA"/>
        </w:rPr>
        <w:t>випускників  КЗ «Технічний ліцей імені Анатолія Лигу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k-UA"/>
        </w:rPr>
        <w:t>за підсумками 2019-2020 навчального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нормативних документів, державна підсумкова атестація (ДПА) для випускники 11-х класів у 2019-2020 н.р. була проведена у форматі зовнішнього незалежного оцінювання (ЗНО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Об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язковими предметами для проходження ДПА (у форматі ЗНО) є українська мова та література, математика або історія Україн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 рисунках надано порівняльний аналіз результатів ДПА (у форматі ЗНО) з цих предметів за останні 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ять років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ількість учнів 11-х класів, які обрали відповідні предмети для проходження державної підсумкової атестації у форматі ЗНО, представлено у таблиці.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94"/>
        <w:gridCol w:w="2307"/>
        <w:gridCol w:w="2307"/>
        <w:gridCol w:w="2307"/>
      </w:tblGrid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а кількість випускників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ількість випускників, які обрали відповідний предмет для проходження ДПА у форматі ЗНО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сторія Україн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0 рі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uk-UA" w:eastAsia="en-US"/>
        </w:rPr>
        <w:t>Українська  мова та лі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799455" cy="40900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uk-UA" w:eastAsia="en-US"/>
        </w:rPr>
        <w:t>Математика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028690" cy="4405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uk-UA"/>
        </w:rPr>
        <w:t>Історія України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070600" cy="4148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uk-UA" w:eastAsia="en-US"/>
        </w:rPr>
        <w:t>Результати ДПА (у форматі ЗНО) з навчальних предметів, які обрали випускники 2020 року для проходження державної підсумкової атест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uk-UA" w:eastAsia="en-US"/>
        </w:rPr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3554"/>
      </w:tblGrid>
      <w:tr>
        <w:trPr>
          <w:trHeight w:val="83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Навчальний предм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Кількість учнів, які обрали відповідний предмет</w:t>
            </w:r>
          </w:p>
        </w:tc>
      </w:tr>
      <w:tr>
        <w:trPr>
          <w:trHeight w:val="33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фізик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англійська мов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географі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біологі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хімі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4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944235" cy="4127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  <w:t>Порівняльний аналіз результатів за підсумками навчального року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  <w:t>та ДПА (у форматі ЗНО) за предметами у 2019-2020 н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8"/>
          <w:szCs w:val="28"/>
          <w:lang w:val="uk-UA" w:eastAsia="en-US"/>
        </w:rPr>
        <w:t>Українська мова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6163310" cy="4029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8"/>
          <w:szCs w:val="28"/>
          <w:lang w:val="uk-UA" w:eastAsia="en-US"/>
        </w:rPr>
        <w:t>Математика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6163310" cy="4163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333399"/>
          <w:sz w:val="28"/>
          <w:szCs w:val="28"/>
          <w:lang w:val="uk-UA" w:eastAsia="en-US"/>
        </w:rPr>
        <w:t>Історія Україн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6163310" cy="3968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8"/>
          <w:szCs w:val="28"/>
          <w:lang w:val="uk-UA" w:eastAsia="en-US"/>
        </w:rPr>
        <w:t>Англійська   мова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41700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48:00Z</dcterms:created>
  <dc:creator>user</dc:creator>
  <dc:description/>
  <cp:keywords/>
  <dc:language>en-US</dc:language>
  <cp:lastModifiedBy>user</cp:lastModifiedBy>
  <dcterms:modified xsi:type="dcterms:W3CDTF">2020-09-23T07:25:00Z</dcterms:modified>
  <cp:revision>5</cp:revision>
  <dc:subject/>
  <dc:title>Моніторинг результатів проходження зовнішнього незалежного оцінювання випускниками  КЗ «Технічний ліцей»</dc:title>
</cp:coreProperties>
</file>