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Моніторинг якості знань учнів 8-11 клас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КЗ «Технічний ліцей імені Анатолія Лигу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за підсумками 2018-2019 н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початок 2018-2019 навчального року у технічному ліцеї навчалося 390 учнів у 13 класах.  За результатами річного оцінювання 100% учнів мають середній, достатній та високий рівні навчальних досягнень. На рисунку представлено аналіз якості навчання учнів технічного ліцею по кла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6464935" cy="42494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і результати рівня навчальних досягнень учнів 8-9 класів можна прослідкувати за наступним діаграмам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047740" cy="432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5998845" cy="4154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і результати рівня навчальних досягнень учнів 10-11 класів можна прослідкувати за наступними діаграм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57595" cy="4176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170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4:00Z</dcterms:created>
  <dc:creator>user</dc:creator>
  <dc:description/>
  <dc:language>en-US</dc:language>
  <cp:lastModifiedBy>Lana</cp:lastModifiedBy>
  <dcterms:modified xsi:type="dcterms:W3CDTF">2019-09-24T07:43:00Z</dcterms:modified>
  <cp:revision>7</cp:revision>
  <dc:subject/>
  <dc:title/>
</cp:coreProperties>
</file>