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2060"/>
          <w:sz w:val="32"/>
          <w:szCs w:val="32"/>
          <w:lang w:val="uk-UA"/>
        </w:rPr>
        <w:t>Результати моніторингових досліджень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uk-UA"/>
        </w:rPr>
      </w:pPr>
      <w:r>
        <w:rPr>
          <w:rFonts w:eastAsia="Cambria" w:cs="Cambria" w:ascii="Cambria" w:hAnsi="Cambria"/>
          <w:b/>
          <w:color w:val="002060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  <w:lang w:val="uk-UA"/>
        </w:rPr>
        <w:t>якості знань учнів 8-11 класів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002060"/>
          <w:sz w:val="32"/>
          <w:szCs w:val="32"/>
          <w:lang w:val="uk-UA"/>
        </w:rPr>
        <w:t>КЗ «Технічний ліцей імені Анатолія Лигуна»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2060"/>
          <w:sz w:val="32"/>
          <w:szCs w:val="32"/>
          <w:lang w:val="uk-UA"/>
        </w:rPr>
      </w:pPr>
      <w:r>
        <w:rPr>
          <w:rFonts w:cs="Cambria" w:ascii="Cambria" w:hAnsi="Cambria"/>
          <w:b/>
          <w:color w:val="002060"/>
          <w:sz w:val="32"/>
          <w:szCs w:val="32"/>
          <w:lang w:val="uk-UA"/>
        </w:rPr>
        <w:t>за підсумками 2019 – 2020 н.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 початок 2019-2020 навчального року у технічному ліцеї навчалося 400 учнів у 13 класах.  За результатами річного оцінювання 100% учнів мають середній, достатній та високий рівні навчальних досягнень. На рисунку представлено аналіз якості навчання учнів технічного ліцею по клас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lang w:val="en-US" w:eastAsia="en-US"/>
        </w:rPr>
        <w:drawing>
          <wp:inline distT="0" distB="0" distL="0" distR="0">
            <wp:extent cx="6477635" cy="4533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яти результати рівня навчальних досягнень учнів 8-9 класів можна за наступним діаграмам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5904230" cy="427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934710" cy="447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их графіках показано динаміку зміни показника якості навчальних досягнень учнів 10-11 класів протягом трьох (10 кл) та чотирьох (11 кл) років навчання у технічному ліцеї.</w:t>
      </w:r>
    </w:p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6163310" cy="404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6132830" cy="4212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8:00Z</dcterms:created>
  <dc:creator>user</dc:creator>
  <dc:description/>
  <cp:keywords/>
  <dc:language>en-US</dc:language>
  <cp:lastModifiedBy>user</cp:lastModifiedBy>
  <dcterms:modified xsi:type="dcterms:W3CDTF">2020-09-23T07:27:00Z</dcterms:modified>
  <cp:revision>5</cp:revision>
  <dc:subject/>
  <dc:title/>
</cp:coreProperties>
</file>