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  <w:t>Моніторинг результатів проходження зовнішнього незалежного оцінювання випускниками  КЗ «Технічний ліце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41 «Закону про освіту»  зовнішнє незалежне оцінювання (ЗНО) є складовою системи зовнішнього забезпечення якості освіт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овнішнє незалежне оцінювання - це оцінювання результатів навчання, здобутих особою на певному рівні осві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таблиці надано загальну кількість випускників технічного ліцею, які обрали відповідний навчальний предмет для проходження зовнішнього незалежного оцінювання за остання чотири роки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94"/>
        <w:gridCol w:w="1730"/>
        <w:gridCol w:w="1730"/>
        <w:gridCol w:w="1730"/>
        <w:gridCol w:w="1731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а кількість випускників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ількість випускників, які обрали відповідний предмет для проходження ЗНО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сторія Україн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рі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наступних рисунках надано порівняльний аналіз результаті ЗНО випускників КЗ «Технічний ліцей» за останні чотири роки з навчальних предметів: українська мова, математика, фізика та історія Україн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32"/>
          <w:szCs w:val="32"/>
          <w:lang w:val="uk-UA"/>
        </w:rPr>
        <w:t>Українська мова та літера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5238115" cy="38823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32"/>
          <w:szCs w:val="32"/>
          <w:lang w:val="uk-UA"/>
        </w:rPr>
        <w:t>Математика</w:t>
      </w:r>
    </w:p>
    <w:p>
      <w:pPr>
        <w:pStyle w:val="Normal"/>
        <w:jc w:val="center"/>
        <w:rPr>
          <w:lang w:val="uk-UA" w:eastAsia="en-US"/>
        </w:rPr>
      </w:pPr>
      <w:r>
        <w:rPr/>
        <w:drawing>
          <wp:inline distT="0" distB="0" distL="0" distR="0">
            <wp:extent cx="5547360" cy="41027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32"/>
          <w:szCs w:val="32"/>
          <w:lang w:val="uk-UA" w:eastAsia="en-US"/>
        </w:rPr>
        <w:t>Фіз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566410" cy="393827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en-US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333399"/>
          <w:sz w:val="32"/>
          <w:szCs w:val="32"/>
          <w:lang w:val="uk-UA" w:eastAsia="en-US"/>
        </w:rPr>
        <w:t>Історія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779770" cy="3523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езультати ЗНО з інших навчальних предметів, які обрали випускники 2017 року.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919"/>
        <w:gridCol w:w="2364"/>
        <w:gridCol w:w="1993"/>
      </w:tblGrid>
      <w:tr>
        <w:trPr>
          <w:trHeight w:val="8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Навчальний предм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Кількість учнів, які обрали відповідний предм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Навчальний предм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Кількість учнів, які обрали відповідний предмет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англійська мо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4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географі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біологі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хімі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4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3609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08:00Z</dcterms:created>
  <dc:creator>user</dc:creator>
  <dc:description/>
  <cp:keywords/>
  <dc:language>en-US</dc:language>
  <cp:lastModifiedBy>user</cp:lastModifiedBy>
  <dcterms:modified xsi:type="dcterms:W3CDTF">2018-02-08T06:28:00Z</dcterms:modified>
  <cp:revision>22</cp:revision>
  <dc:subject/>
  <dc:title/>
</cp:coreProperties>
</file>