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k-UA"/>
        </w:rPr>
        <w:t xml:space="preserve">Моніторинг результатів державної підсумкової атестації (ДПА) у форматі зовнішнього незалежного оцінювання (ЗН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k-UA"/>
        </w:rPr>
        <w:t>випускників  КЗ «Технічний ліц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нормативних документів, державна підсумкова атестація для випускники 11-х класів, починаючи з 2016 року, проводиться у форматі зовнішнього незалежного оцінювання (ЗН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Об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язковими предметами для проходження ДПА (у форматі ЗНО) є українська мова та література, математика або історія Украї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 рисунках надано порівняльний аналіз результатів ДПА (у форматі ЗНО) з цих предметів за два ро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ількість учнів 11-х класів, які обрали відповідні предмети для проходження державної підсумкової атестації у форматі ЗНО, представлено у таблиці.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94"/>
        <w:gridCol w:w="2307"/>
        <w:gridCol w:w="2307"/>
        <w:gridCol w:w="2307"/>
      </w:tblGrid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а кількість випускників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ількість випускників, які обрали відповідний предмет для проходження ДПА у форматі ЗНО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сторія Україн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uk-UA" w:eastAsia="en-US"/>
        </w:rPr>
        <w:t>Українська мова та лі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uk-UA" w:eastAsia="en-US"/>
        </w:rPr>
      </w:pPr>
      <w:r>
        <w:rPr/>
        <w:drawing>
          <wp:inline distT="0" distB="0" distL="0" distR="0">
            <wp:extent cx="6057900" cy="39966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uk-UA" w:eastAsia="en-US"/>
        </w:rPr>
        <w:t>Матема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905500" cy="38868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uk-UA"/>
        </w:rPr>
        <w:t>Історія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uk-UA" w:eastAsia="en-US"/>
        </w:rPr>
      </w:pPr>
      <w:r>
        <w:rPr/>
        <w:drawing>
          <wp:inline distT="0" distB="0" distL="0" distR="0">
            <wp:extent cx="5905500" cy="37909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  <w:t>Порівняльний аналіз результатів за підсумками навчального року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  <w:t>та ДПА (у форматі ЗНО) за предметами у 2015-2016 н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8"/>
          <w:szCs w:val="28"/>
          <w:lang w:val="uk-UA" w:eastAsia="en-US"/>
        </w:rPr>
        <w:t>Українська мова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(кількість учнів, що складали ДПА – 111)</w:t>
      </w:r>
    </w:p>
    <w:p>
      <w:pPr>
        <w:pStyle w:val="Normal"/>
        <w:jc w:val="center"/>
        <w:rPr>
          <w:lang w:val="uk-UA" w:eastAsia="en-US"/>
        </w:rPr>
      </w:pPr>
      <w:r>
        <w:rPr/>
        <w:drawing>
          <wp:inline distT="0" distB="0" distL="0" distR="0">
            <wp:extent cx="6191250" cy="3952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8"/>
          <w:szCs w:val="28"/>
          <w:lang w:val="uk-UA" w:eastAsia="en-US"/>
        </w:rPr>
        <w:t>Математика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(кількість учнів, що складали ДПА – 99)</w:t>
      </w:r>
    </w:p>
    <w:p>
      <w:pPr>
        <w:pStyle w:val="Normal"/>
        <w:jc w:val="center"/>
        <w:rPr>
          <w:lang w:val="uk-UA" w:eastAsia="en-US"/>
        </w:rPr>
      </w:pPr>
      <w:r>
        <w:rPr/>
        <w:drawing>
          <wp:inline distT="0" distB="0" distL="0" distR="0">
            <wp:extent cx="6296025" cy="42100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8"/>
          <w:szCs w:val="28"/>
          <w:lang w:val="uk-UA" w:eastAsia="en-US"/>
        </w:rPr>
        <w:t>Історія Україн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(кількість учнів, що складали ДПА – 12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6257925" cy="39909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  <w:t>Порівняльний аналіз результатів за підсумками навчального року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  <w:t>та ДПА (у форматі ЗНО) за предметами у 2016-2017 н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8"/>
          <w:szCs w:val="28"/>
          <w:lang w:val="uk-UA" w:eastAsia="en-US"/>
        </w:rPr>
        <w:t>Українська мова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(кількість учнів, що складали ДПА – 84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918835" cy="4000500"/>
            <wp:effectExtent l="0" t="0" r="0" b="0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8"/>
          <w:szCs w:val="28"/>
          <w:lang w:val="uk-UA" w:eastAsia="en-US"/>
        </w:rPr>
        <w:t>Математика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(кількість учнів, що складали ДПА – 76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64835" cy="44189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8"/>
          <w:szCs w:val="28"/>
          <w:lang w:val="uk-UA" w:eastAsia="en-US"/>
        </w:rPr>
        <w:t>Історія Україн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(кількість учнів, що складали ДПА – 22)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0070" cy="42545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6:28:00Z</dcterms:created>
  <dc:creator>user</dc:creator>
  <dc:description/>
  <cp:keywords/>
  <dc:language>en-US</dc:language>
  <cp:lastModifiedBy>user</cp:lastModifiedBy>
  <dcterms:modified xsi:type="dcterms:W3CDTF">2018-02-09T08:04:00Z</dcterms:modified>
  <cp:revision>12</cp:revision>
  <dc:subject/>
  <dc:title>Моніторинг результатів проходження зовнішнього незалежного оцінювання випускниками  КЗ «Технічний ліцей»</dc:title>
</cp:coreProperties>
</file>