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ніторинг якості роботи з обдарованими учн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важливих напрямків діяльності КЗ «Технічний ліцей» є робота з обдарованими вихованц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моніторингу якості такої роботи є отримання об’єктивної, якісної інформації щодо створення оптимальних умов для виявлення обдарованих учнів, надання їм підтримки у розвитку творчого потенціалу, самореалізації та самовдосконал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й аспект роботи з обдарованою молоддю – організація та проведення учнівських олімпіад з основ наук, які дають можливість дітям проявити себе, позмагатись, виділитись серед інших, збагатитися новими знаннями та здобути необхідний досвід. Щороку здібні та обдаровані учні залучаються до участі у І ліцейному етапі Всеукраїнських учнівських олімпіад. Переможці складають основу команд, які представляють навчальний заклад на міському етап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сунку 1 представлено порівняльний аналіз участі учнів технічного ліцею у ІІ (міському) етапі Всеукраїнських учнівських олімпіад за останні чотири роки. З наведених результатів видно, що в середньому  40% учасників міського етапу здобувають перші місця. Ці учні входять до складу міськи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304790" cy="36112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ис. 1 – Порівняльний аналіз результативності участі учнів КЗ «Технічний лі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ІІ (міському) етапі Всеукраїнських учнівських олімпі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Default"/>
        <w:ind w:firstLine="357"/>
        <w:jc w:val="both"/>
        <w:rPr/>
      </w:pPr>
      <w:r>
        <w:rPr>
          <w:sz w:val="28"/>
          <w:szCs w:val="28"/>
          <w:lang w:val="uk-UA"/>
        </w:rPr>
        <w:t xml:space="preserve">У роботі з обдарованими учнями дуже велике значення має організація науково-дослідницької роботи. </w:t>
      </w:r>
      <w:r>
        <w:rPr>
          <w:spacing w:val="3"/>
          <w:sz w:val="28"/>
          <w:szCs w:val="28"/>
          <w:lang w:val="uk-UA"/>
        </w:rPr>
        <w:t>З метою</w:t>
      </w:r>
      <w:r>
        <w:rPr>
          <w:spacing w:val="2"/>
          <w:sz w:val="28"/>
          <w:szCs w:val="28"/>
          <w:lang w:val="uk-UA"/>
        </w:rPr>
        <w:t xml:space="preserve"> удосконалення зна</w:t>
        <w:softHyphen/>
      </w:r>
      <w:r>
        <w:rPr>
          <w:spacing w:val="-2"/>
          <w:sz w:val="28"/>
          <w:szCs w:val="28"/>
          <w:lang w:val="uk-UA"/>
        </w:rPr>
        <w:t>нь у відповідній галузі науки</w:t>
      </w:r>
      <w:r>
        <w:rPr>
          <w:spacing w:val="3"/>
          <w:sz w:val="28"/>
          <w:szCs w:val="28"/>
          <w:lang w:val="uk-UA"/>
        </w:rPr>
        <w:t>, розвитку інтелекту, науково-</w:t>
      </w:r>
      <w:r>
        <w:rPr>
          <w:spacing w:val="4"/>
          <w:sz w:val="28"/>
          <w:szCs w:val="28"/>
          <w:lang w:val="uk-UA"/>
        </w:rPr>
        <w:t xml:space="preserve">дослідницьких здібностей школярів у КЗ «Технічний ліцей» працює шкільне Наукове товариство. </w:t>
      </w:r>
    </w:p>
    <w:p>
      <w:pPr>
        <w:pStyle w:val="Default"/>
        <w:ind w:firstLine="357"/>
        <w:jc w:val="both"/>
        <w:rPr/>
      </w:pPr>
      <w:r>
        <w:rPr>
          <w:spacing w:val="4"/>
          <w:sz w:val="28"/>
          <w:szCs w:val="28"/>
          <w:lang w:val="uk-UA"/>
        </w:rPr>
        <w:t>Навички науково-дослідницької роботи учнів формуються на заняттях гуртків «Юний фізик» (вч. Мірошник Н.П.), «</w:t>
      </w:r>
      <w:r>
        <w:rPr>
          <w:color w:val="000000"/>
          <w:spacing w:val="4"/>
          <w:sz w:val="28"/>
          <w:szCs w:val="28"/>
          <w:lang w:val="uk-UA"/>
        </w:rPr>
        <w:t>Юний</w:t>
      </w:r>
      <w:r>
        <w:rPr>
          <w:spacing w:val="4"/>
          <w:sz w:val="28"/>
          <w:szCs w:val="28"/>
          <w:lang w:val="uk-UA"/>
        </w:rPr>
        <w:t xml:space="preserve"> дослідник» (вч. Кострюкова Ю.О.), на факультативних та додаткових заняттях з основних навчальних предметів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сунку 2 представлено порівняльний аналіз участі учнів технічного ліцею у І (міському) етапі Всеукраїнського конкурсу-захисту науково-дослідницьких робіт МАН України. З наведених даних видно, що кількість робіт, що здобули призові місця поступово збільшується, також зростає кількість робіт – переможці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13780" cy="388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ис. 2 – Порівняльний аналіз результативності участі учнів КЗ «Технічний ліц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у І (міському) етапі </w:t>
      </w:r>
      <w:r>
        <w:rPr>
          <w:rFonts w:cs="Times New Roman" w:ascii="Times New Roman" w:hAnsi="Times New Roman"/>
          <w:sz w:val="24"/>
          <w:szCs w:val="24"/>
          <w:lang w:val="uk-UA"/>
        </w:rPr>
        <w:t>Всеукраїнського конкурсу-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о-дослідницьких робіт МАН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ом,  моніторинг  роботи з обдарованими школярами свідчить, що на сьогоднішній день вдалося завершити становлення системи роботи з цією категорією учнів та спрямувати діяльність на її удосконалення, що сприяє оновленню змісту роботи із обдарованою молоддю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8:00Z</dcterms:created>
  <dc:creator>user</dc:creator>
  <dc:description/>
  <dc:language>en-US</dc:language>
  <cp:lastModifiedBy>Lana</cp:lastModifiedBy>
  <dcterms:modified xsi:type="dcterms:W3CDTF">2019-10-11T08:46:00Z</dcterms:modified>
  <cp:revision>9</cp:revision>
  <dc:subject/>
  <dc:title/>
</cp:coreProperties>
</file>