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  <w:t>Результати моніторингу результатів державної підсумкової атестації  у 9-х класах КЗ «Технічний ліцей»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повідно до Положення про державну підсумкову атестацію учнів у системі загальної середньої освіт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женого наказом Міністерства освіти і науки України від 30 грудня 2014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№ 154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учні 9-х класів складають державну підсумкову атестаці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результати держаної підсумкової атестації (ДПА) за чотири роки по навчальним предметам та рівням навчальних досягнень представлено на рисунка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023485" cy="3110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1095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Фізик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083810" cy="345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uk-UA"/>
        </w:rPr>
        <w:t>Порівняльні результати навчальних досягнень учнів 9-х класів технічного ліцею за підсумками річного оцінювання  та державної підсумкової атестації за 2016-2017 н.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  <w:t>9-А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5531485" cy="363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8520" cy="386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942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  <w:t>9-Б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95340" cy="4090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3962340" cy="3956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23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415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libri" w:ascii="Cambria" w:hAnsi="Cambria"/>
          <w:b/>
          <w:i/>
          <w:color w:val="0000FF"/>
          <w:sz w:val="36"/>
          <w:szCs w:val="36"/>
          <w:u w:val="single"/>
          <w:lang w:val="uk-UA"/>
        </w:rPr>
        <w:t>9-В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01055" cy="4250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2460" cy="3811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23890" cy="4193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ано, коли за результатами державної підсумкової атестації оцінок 7 – 9 балів значно більше. Адже, саме цей рівень знань свідчить про здорове та грамотне мислення майбутніх учнів старшої школ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610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9:00Z</dcterms:created>
  <dc:creator>user</dc:creator>
  <dc:description/>
  <cp:keywords/>
  <dc:language>en-US</dc:language>
  <cp:lastModifiedBy>user</cp:lastModifiedBy>
  <cp:lastPrinted>2018-02-01T12:27:00Z</cp:lastPrinted>
  <dcterms:modified xsi:type="dcterms:W3CDTF">2018-02-08T06:50:00Z</dcterms:modified>
  <cp:revision>10</cp:revision>
  <dc:subject/>
  <dc:title/>
</cp:coreProperties>
</file>