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Моніторинг якості знань учнів 8-11 класів КЗ «Технічний ліц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за підсумками 2016 – 2017 н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початок 2016-2017 навчального року у технічному ліцеї навчалося 395 учнів у 13 класах.  За результатами річного оцінювання 99,5% учнів мають середній, достатній та високий рівні навчальних досягнень. На рисунку 1 представлено аналіз якості навчання учнів технічного ліцею по кла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/>
        <w:drawing>
          <wp:inline distT="0" distB="0" distL="0" distR="0">
            <wp:extent cx="629031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1 – Аналіз якості навчання учнів КЗ «Технічний лі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підсумками 2016-2017 навчального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исокому рівні навчальних досягнень (10-12 б.) з усіх предметів 2016-2017 н.р. закінчили 7 учнів.</w:t>
      </w:r>
    </w:p>
    <w:p>
      <w:pPr>
        <w:pStyle w:val="Heading3"/>
        <w:shd w:fill="FFFFFF" w:val="clear"/>
        <w:spacing w:before="0" w:after="22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ред випускників 11-х класів у 2016-2017 н.р. немає учнів, які отримали золоту медаль «За високі досягнення у навчанн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відоцтво про базову загальну освіту з відзнакою отримала учениця 9-В класу Лобанова Карі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івняльні результати рівня навчальних досягнень учнів 8-9 класів можна прослідкувати за наступним графіком (рис. 2)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372100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2 – Результати моніторингу якості навчання учнів 8-9 класів за п’ять рокі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івняльні результати рівня навчальних досягнень учнів 10-11 класів можна прослідкувати за графіком, представленому на рисунку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316220" cy="350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3 – Результати моніторингу якості навчання учнів 10-11 класі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тримані результати свідчать про те, що у порівнянні з попереднім періодом, якісний рівень навчальних досягнень учнів 8-11 класів збільшився. У 8-х класах збільшився на 5%, у 9-х – на 12%, у 10-х та 11-х навпаки, знизився на 1 % та 4% відповідно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5:00Z</dcterms:created>
  <dc:creator>user</dc:creator>
  <dc:description/>
  <cp:keywords/>
  <dc:language>en-US</dc:language>
  <cp:lastModifiedBy>user</cp:lastModifiedBy>
  <dcterms:modified xsi:type="dcterms:W3CDTF">2018-02-08T07:25:00Z</dcterms:modified>
  <cp:revision>12</cp:revision>
  <dc:subject/>
  <dc:title/>
</cp:coreProperties>
</file>