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Результа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оніторингу реалізації Державного стандарту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хімії у КЗ «Технічний ліцей» Кам’янської міської рад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річного плану роботи КЗ «Технічний ліцей» протягом січня – лютого 2018 р. було проведено </w:t>
      </w:r>
      <w:r>
        <w:rPr>
          <w:bCs/>
          <w:sz w:val="28"/>
          <w:szCs w:val="28"/>
          <w:lang w:val="uk-UA"/>
        </w:rPr>
        <w:t xml:space="preserve">моніторинг реалізації Державного стандарту освіти з хімії </w:t>
      </w:r>
      <w:r>
        <w:rPr>
          <w:sz w:val="28"/>
          <w:szCs w:val="28"/>
          <w:lang w:val="uk-UA"/>
        </w:rPr>
        <w:t xml:space="preserve"> у 8-х та 10-х клас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З метою відстеження динаміки зміни рівня навчальних досягнень з предмету проведено порівняльний аналіз результатів: для 8-х класів – оцінки за діагностичну контрольну роботу на початок І семестру та семестрової оцінки; для 10-х класів – підсумкової оцінки за 9-й клас та оцінки за І семест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івняльний аналіз навчальних досягнень з хімії  учнів 8-х та 10-х класів за підсумками І семестру 2017-2018 н.р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937885" cy="40589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орівняльний аналіз навчальних досягнень з хімії  учнів 8-х клас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598795" cy="4001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97220" cy="4058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50205" cy="3922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івняльний аналіз навчальних досягнень з хімії учнів 10-х клас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411470" cy="394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95315" cy="4097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810885" cy="3960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56:00Z</dcterms:created>
  <dc:creator>Админ</dc:creator>
  <dc:description/>
  <cp:keywords/>
  <dc:language>en-US</dc:language>
  <cp:lastModifiedBy>user</cp:lastModifiedBy>
  <dcterms:modified xsi:type="dcterms:W3CDTF">2018-03-01T08:59:00Z</dcterms:modified>
  <cp:revision>11</cp:revision>
  <dc:subject/>
  <dc:title>Результати моніторингу реалізації Державного стандарту освіти з базових дисциплін (інформатики) у КЗ «Технічний ліцей»</dc:title>
</cp:coreProperties>
</file>