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моніторингу навчальних досягнень з української 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в 11-х класів КЗ «Технічний ліцей» за 2017-2018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річним планом роботи КЗ «Технічний ліцей» з метою з’ясування рівня навчальних досягнень учнів 11-х класів з української мови у квітні 2018 року було проведено контрольну роботу у формі тестування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трольного тестування було встановлення рівня знань та вмінь учнів, виявлення недоліків в ході опанування мовною теорією та практичними навичками, аналіз готовності учнів до проходження зовнішнього незалежного оцінювання з української мови та літер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контрольного тестування представлено у наступній таблиц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1"/>
        <w:gridCol w:w="1098"/>
        <w:gridCol w:w="708"/>
        <w:gridCol w:w="696"/>
        <w:gridCol w:w="663"/>
        <w:gridCol w:w="696"/>
        <w:gridCol w:w="669"/>
        <w:gridCol w:w="696"/>
        <w:gridCol w:w="654"/>
        <w:gridCol w:w="696"/>
        <w:gridCol w:w="663"/>
        <w:gridCol w:w="823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-ть учні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сали контр. роботу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і навчальних досягнень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ст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ков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і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-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1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-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ані результати говорять про те, що учні 11-х класів на достатньому та високому рівнях опанували навчальний матеріал, виконавши достатню кількість тестових завдань. Учні  успішно виконали завдання з орфографії, фонетики та сексології, розуміють лексичне подання навчального матеріалу, орієнтуються в недоліках мовлення, що пов’язані з використанням слів і фразеологічних зворотів, знаходять порушення норм літературної мови в тексті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и тестування показали, що існують певні проблеми з теми «Синтаксис. Пунктуація». У цих розділах слід звернути увагу на написання простих ускладнених речень, види однос5кладних речень, а також на види складних речень. Крім того, спостерігалися порушення норм відбиття на письмі орфоепічних чергувань, неправильне утворення форм числівникі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ходячи з вищевказаного, учителям та учням необхідно приділити увагу повторенню навчального матеріалу, звернувши увагу на проблемні моменти. Сконцентрувати увагу на усунення помилок, яких припустилися учні під час виконання контроль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налізуючи рівень навчальних досягнень учнів 11-х класів з української мови на кінець навчального року за трьома показниками, маємо наступні результа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5789295" cy="3865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аким чином, у порівнянні з річною оцінкою за підсумками 10-го класу, якість навчання в 11-му класі збільшилась у середньому на 1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кремо по кожному з 11-х класів маємо наступні показники.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53735" cy="360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76925" cy="393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4212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user</dc:creator>
  <dc:description/>
  <dc:language>en-US</dc:language>
  <cp:lastModifiedBy>user</cp:lastModifiedBy>
  <dcterms:modified xsi:type="dcterms:W3CDTF">2018-05-03T11:53:00Z</dcterms:modified>
  <cp:revision>3</cp:revision>
  <dc:subject/>
  <dc:title/>
</cp:coreProperties>
</file>