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Результати моніторингу навчальних досягнень з алгеб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учнів 11-х класів КЗ «Технічний ліцей» за 2017-2018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чним планом роботи КЗ «Технічний ліцей» з метою з’ясування рівня навчальних досягнень учнів 11-х класів з алгебри у квітні-травні 2018 року було проведено діагностичну контрольну роботу у форматі 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контрольного тестування було встановлення рівня знань та вмінь учнів, аналіз готовності учнів до проходження зовнішнього незалежного оцінювання з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контрольного тестування представлено у наступній табли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1106"/>
        <w:gridCol w:w="708"/>
        <w:gridCol w:w="696"/>
        <w:gridCol w:w="688"/>
        <w:gridCol w:w="696"/>
        <w:gridCol w:w="690"/>
        <w:gridCol w:w="696"/>
        <w:gridCol w:w="687"/>
        <w:gridCol w:w="696"/>
        <w:gridCol w:w="688"/>
        <w:gridCol w:w="69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-ть учні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сали контр. роботу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і навчальних досягнень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-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тримані результати говорять про те, що учні 11-х класів на достатньому та високому рівнях опанували навчальний матеріал, виконавши достатню кількість тестових завда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налізуючи рівень навчальних досягнень учнів 11-х класів з алгебри на кінець 2017-2018 навчального року за трьома показниками, маємо наступні результа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5753100" cy="38461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ким чином, у порівнянні з річною оцінкою за підсумками 10-го класу, якість навчання в 11-му класі збільшилась у середньому на 15 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кремо по кожному з 11-х класів маємо наступні показники.</w:t>
      </w:r>
    </w:p>
    <w:p>
      <w:pPr>
        <w:pStyle w:val="Normal"/>
        <w:jc w:val="right"/>
        <w:rPr>
          <w:rFonts w:ascii="Cambria" w:hAnsi="Cambria" w:cs="Cambria"/>
          <w:b/>
          <w:b/>
          <w:color w:val="0000FF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color w:val="0000FF"/>
          <w:sz w:val="28"/>
          <w:szCs w:val="28"/>
          <w:lang w:val="uk-UA" w:eastAsia="en-US"/>
        </w:rPr>
        <w:t>11-А клас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51500" cy="395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b/>
          <w:b/>
          <w:color w:val="0000FF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color w:val="0000FF"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color w:val="0000FF"/>
          <w:sz w:val="28"/>
          <w:szCs w:val="28"/>
          <w:lang w:val="uk-UA" w:eastAsia="en-US"/>
        </w:rPr>
        <w:t>11-Б клас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505450" cy="398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color w:val="0000FF"/>
          <w:sz w:val="28"/>
          <w:szCs w:val="28"/>
          <w:lang w:val="uk-UA" w:eastAsia="en-US"/>
        </w:rPr>
        <w:t>11-В клас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4060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1:00Z</dcterms:created>
  <dc:creator>user</dc:creator>
  <dc:description/>
  <dc:language>en-US</dc:language>
  <cp:lastModifiedBy>user</cp:lastModifiedBy>
  <dcterms:modified xsi:type="dcterms:W3CDTF">2018-05-11T07:39:00Z</dcterms:modified>
  <cp:revision>5</cp:revision>
  <dc:subject/>
  <dc:title/>
</cp:coreProperties>
</file>