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>Моніторинг результатів 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 xml:space="preserve">у 9-х класах КЗ «Технічний ліцей»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овідно до Положення про державну підсумкову атестацію учнів у системі загальної середньої освіт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женого наказом Міністерства освіти і науки України від 30 грудня 2014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№ 154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учні 9-х класів складають державну підсумкову атестацію з трьох навчальних предме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результати держаної підсумкової атестації (ДПА) за п’ять років по навчальним предметам та рівням навчальних досягнень представлено на рисунк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098415" cy="3448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5071745" cy="33528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Фізика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154930" cy="35845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uk-UA"/>
        </w:rPr>
        <w:t>Порівняльні результати навчальних досягнень учнів 9-х класів технічного ліцею за підсумками річного оцінювання  та державної підсумкової атестації за 2017-2018 н.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А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3410" cy="365950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4680" cy="386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7850" cy="4011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Б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9950" cy="4121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9915" cy="4224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5808345" cy="4513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/>
        </w:rPr>
        <w:t>9-В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62650" cy="4304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5505" cy="4094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0395" cy="4072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/>
        </w:rPr>
        <w:t>9-Г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49290" cy="4200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35955" cy="409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415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6106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1:00Z</dcterms:created>
  <dc:creator>user</dc:creator>
  <dc:description/>
  <cp:keywords/>
  <dc:language>en-US</dc:language>
  <cp:lastModifiedBy>user</cp:lastModifiedBy>
  <cp:lastPrinted>2018-02-01T12:27:00Z</cp:lastPrinted>
  <dcterms:modified xsi:type="dcterms:W3CDTF">2018-06-15T12:29:00Z</dcterms:modified>
  <cp:revision>7</cp:revision>
  <dc:subject/>
  <dc:title>Результати моніторингу результатів державної підсумкової атестації  у 9-х класах КЗ «Технічний ліцей»</dc:title>
</cp:coreProperties>
</file>