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Моніторинг якості знань учнів 8-11 класів КЗ «Технічний ліц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  <w:t>за підсумками 2017-2018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початок 2017-2018 навчального року у технічному ліцеї навчалося 395 учнів у 13 класах.  За результатами річного оцінювання 100 % учнів мають середній, достатній та високий рівні навчальних досягнень. На рисунку представлено аналіз якості навчання учнів технічного ліцею по клас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/>
        <w:drawing>
          <wp:inline distT="0" distB="0" distL="0" distR="0">
            <wp:extent cx="6297295" cy="39897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сокому рівні навчальних досягнень (10-12 б.) з усіх предметів 2017-2018 н.р. закінчили 7 учні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ред випускників 11-х класів у 2017-2018 н.р. здобули: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олоту медаль «За високі досягнення у навчанні» - Дерець Ганна, Головата Ольга;</w:t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рібну медаль «За досягнення у навчанні» - Калінніков Оле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відоцтво про базову загальну освіту з відзнакою здобула учениця 9-Г класу Цибульська Олександ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івняльні результати рівня навчальних досягнень учнів 8-9 класів можна прослідкувати за наступним діаграмам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746750" cy="41033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895340" cy="429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рівняльні результати рівня навчальних досягнень учнів 10-11 класів можна прослідкувати за наступними діаграмами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53760" cy="4199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408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2:00Z</dcterms:created>
  <dc:creator>user</dc:creator>
  <dc:description/>
  <dc:language>en-US</dc:language>
  <cp:lastModifiedBy>user</cp:lastModifiedBy>
  <dcterms:modified xsi:type="dcterms:W3CDTF">2018-06-18T12:06:00Z</dcterms:modified>
  <cp:revision>7</cp:revision>
  <dc:subject/>
  <dc:title/>
</cp:coreProperties>
</file>