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Моніторинг результатів державної підсумкової атестації (ДПА) у форматі зовнішнього незалежного оцінювання (ЗН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випускників  КЗ «Технічний лі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ормативних документів, державна підсумкова атестація для випускники 11-х класів, починаючи з 2016 року, проводиться у форматі зовнішнього незалежного оцінювання (З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б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овими предметами для проходження ДПА (у форматі ЗНО) є українська мова та література, математика або історія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рисунках надано порівняльний аналіз результатів ДПА (у форматі ЗНО) з цих предметів за три 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учнів 11-х класів, які обрали відповідні предмети для проходження державної підсумкової атестації у форматі ЗНО, представлено у таблиці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94"/>
        <w:gridCol w:w="2307"/>
        <w:gridCol w:w="2307"/>
        <w:gridCol w:w="2307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випускників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випускників, які обрали відповідний предмет для проходження ДПА у форматі ЗНО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  <w:t>Українська мова та лі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316220" cy="37420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45455" cy="412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  <w:t>Історі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729605" cy="404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  <w:t>Результати ДПА (у форматі ЗНО) з навчальних предметів, які обрали випускники 2018 року для проходження підсумкової атеста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01"/>
      </w:tblGrid>
      <w:tr>
        <w:trPr>
          <w:trHeight w:val="8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Навчальний предм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Кількість учнів, які обрали відповідний предмет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фіз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англійська м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географі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1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49950" cy="413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Порівняльний аналіз результатів за підсумками навчального року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та ДПА (у форматі ЗНО) за предметами у 2017-2018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Українська мов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ількість учнів, що складали ДПА – 81)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133340" cy="3710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Математик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ількість учнів, що складали ДПА – 75)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269865" cy="401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Історія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ількість учнів, що складали ДПА – 13)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477000" cy="406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 xml:space="preserve">Фізик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ількість учнів, що складали ДПА – 34)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094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8:00Z</dcterms:created>
  <dc:creator>user</dc:creator>
  <dc:description/>
  <cp:keywords/>
  <dc:language>en-US</dc:language>
  <cp:lastModifiedBy>user</cp:lastModifiedBy>
  <dcterms:modified xsi:type="dcterms:W3CDTF">2018-06-22T13:37:00Z</dcterms:modified>
  <cp:revision>7</cp:revision>
  <dc:subject/>
  <dc:title>Моніторинг результатів проходження зовнішнього незалежного оцінювання випускниками  КЗ «Технічний ліцей»</dc:title>
</cp:coreProperties>
</file>