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Моніторинг результатів проходження зовнішнього незалежного оцінювання випускниками  КЗ «Технічний ліце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1 «Закону про освіту»  зовнішнє незалежне оцінювання (ЗНО) є складовою системи зовнішнього забезпечення якості осві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є незалежне оцінювання - це оцінювання результатів навчання, здобутих особою на певному рівні осві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надано загальну кількість випускників технічного ліцею, які обрали відповідний навчальний предмет для проходження зовнішнього незалежного оцінювання за остання чотири роки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4"/>
        <w:gridCol w:w="1730"/>
        <w:gridCol w:w="1730"/>
        <w:gridCol w:w="1730"/>
        <w:gridCol w:w="173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ЗНО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ступних рисунках надано порівняльний аналіз результаті ЗНО випускників  КЗ «Технічний ліцей» за останні чотири роки з навчальних предметів: українська мова, математика, фізика та історія Україн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Українська мова та лі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05170" cy="41033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Математика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840095" cy="410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Фі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878195" cy="446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Історія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838825" cy="398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зультати ЗНО з інших навчальних предметів, які обрали випускники 2018 року.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543"/>
      </w:tblGrid>
      <w:tr>
        <w:trPr>
          <w:trHeight w:val="8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англійська м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географ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бі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0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3817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4:00Z</dcterms:created>
  <dc:creator>user</dc:creator>
  <dc:description/>
  <cp:keywords/>
  <dc:language>en-US</dc:language>
  <cp:lastModifiedBy>user</cp:lastModifiedBy>
  <dcterms:modified xsi:type="dcterms:W3CDTF">2018-10-30T13:54:00Z</dcterms:modified>
  <cp:revision>4</cp:revision>
  <dc:subject/>
  <dc:title/>
</cp:coreProperties>
</file>