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оніторинг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я навчальних досягнень з хімії учнів 9-х класі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З «Технічний ліцей» Кам’янської міської ради у 2018-2019 н.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88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ічного плану роботи КЗ «Технічний ліцей» протягом жовтня 2018 р. було проведено </w:t>
      </w:r>
      <w:r>
        <w:rPr>
          <w:bCs/>
          <w:sz w:val="28"/>
          <w:szCs w:val="28"/>
          <w:lang w:val="uk-UA"/>
        </w:rPr>
        <w:t>моніторинг рівня навчальних досягнень з хімії учнів 9-х класів.</w:t>
      </w:r>
    </w:p>
    <w:p>
      <w:pPr>
        <w:pStyle w:val="Normal"/>
        <w:spacing w:lineRule="auto" w:line="288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моніторингу: отримання інформації для педагогічного аналізу, визначення рівня знань, сформованості умінь та навичок учнів з предмету на початок 9-го класу; вивчення рівня самоосвітньої компетенції та системи роботи вчителя, застосування інноваційних технологій на уроках хімії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ідстеження динаміки зміни рівня навчальних досягнень з предмету проведено порівняльний аналіз результатів: діагностичної контрольної роботи на початок 8-го класу (вересень 2017 р.), тематичної контрольної роботи, що була проведена у лютому 2018 року, діагностичної контрольної роботи на початок 9-го класу (жовтень 2018 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center"/>
        <w:rPr/>
      </w:pPr>
      <w:r>
        <w:rPr>
          <w:b/>
          <w:i/>
          <w:sz w:val="28"/>
          <w:szCs w:val="28"/>
          <w:lang w:val="uk-UA"/>
        </w:rPr>
        <w:t>Динаміка зміни якісного показника навченості з хімії учнів 9-х класів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center"/>
        <w:rPr/>
      </w:pPr>
      <w:r>
        <w:rPr>
          <w:b/>
          <w:i/>
          <w:sz w:val="28"/>
          <w:szCs w:val="28"/>
          <w:lang w:val="uk-UA"/>
        </w:rPr>
        <w:t>за результатами діагностичних (тематичних) контрольних робіт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5525" cy="39319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едених результатів видно, що якісний показник навченості протягом року зріс на 10%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center"/>
        <w:rPr/>
      </w:pPr>
      <w:r>
        <w:rPr>
          <w:b/>
          <w:i/>
          <w:sz w:val="28"/>
          <w:szCs w:val="28"/>
          <w:lang w:val="uk-UA"/>
        </w:rPr>
        <w:t>Динаміка зміни якісного показника навченості з хімії учнів 9-х класів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результатами діагностичних (тематичних) контрольних робіт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по класах)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092825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постерігається тенденція зростання показника якості навчання з хімії учнів 9-Б та 9-В класів, трохи зменшився цей показник у 9-А кла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рівняльний аналіз навчальних досягнень з хімії  учнів 9-х класів по класам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88075" cy="3870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152515" cy="4109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102350" cy="4168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Для усунення прогалин в знаннях учнів, підвищення якості навченості рекомендовано:</w:t>
      </w:r>
    </w:p>
    <w:p>
      <w:pPr>
        <w:pStyle w:val="Normal"/>
        <w:numPr>
          <w:ilvl w:val="0"/>
          <w:numId w:val="1"/>
        </w:numPr>
        <w:spacing w:lineRule="auto" w:line="264"/>
        <w:ind w:left="426" w:hanging="426"/>
        <w:jc w:val="both"/>
        <w:rPr/>
      </w:pPr>
      <w:r>
        <w:rPr>
          <w:sz w:val="28"/>
          <w:szCs w:val="28"/>
          <w:lang w:val="uk-UA"/>
        </w:rPr>
        <w:t>систематично повторювати тривіальні і систематичні назви хімічних речовин;</w:t>
      </w:r>
    </w:p>
    <w:p>
      <w:pPr>
        <w:pStyle w:val="Normal"/>
        <w:numPr>
          <w:ilvl w:val="0"/>
          <w:numId w:val="1"/>
        </w:numPr>
        <w:spacing w:lineRule="auto" w:line="264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роботу над складанням рівнянь хімічних реакцій;</w:t>
      </w:r>
    </w:p>
    <w:p>
      <w:pPr>
        <w:pStyle w:val="Normal"/>
        <w:numPr>
          <w:ilvl w:val="0"/>
          <w:numId w:val="1"/>
        </w:numPr>
        <w:spacing w:lineRule="auto" w:line="264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еревірки знань у контрольних роботах збільшити частку завдань у тестовій формі;</w:t>
      </w:r>
    </w:p>
    <w:p>
      <w:pPr>
        <w:pStyle w:val="Normal"/>
        <w:numPr>
          <w:ilvl w:val="0"/>
          <w:numId w:val="1"/>
        </w:numPr>
        <w:spacing w:lineRule="auto" w:line="264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о розв’язувати розрахункові задачі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з недоліками в знаннях теоретичного матеріалу рекомендовано усунути прогалини на додаткових заняттях.</w:t>
      </w:r>
    </w:p>
    <w:p>
      <w:pPr>
        <w:pStyle w:val="Style15"/>
        <w:spacing w:lineRule="auto" w:line="264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низькі показники якості, адміністрації рекомендовано провести порівняльний аналіз результатів семестрового та річного оцінювання за 8-й та 9-й класи з метою відстеження динаміки зміни рівня засвоєння учнями базового навчального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5:00Z</dcterms:created>
  <dc:creator>Админ</dc:creator>
  <dc:description/>
  <cp:keywords/>
  <dc:language>en-US</dc:language>
  <cp:lastModifiedBy>user</cp:lastModifiedBy>
  <dcterms:modified xsi:type="dcterms:W3CDTF">2018-10-30T13:49:00Z</dcterms:modified>
  <cp:revision>4</cp:revision>
  <dc:subject/>
  <dc:title>Результати моніторингу реалізації Державного стандарту освіти з базових дисциплін (інформатики) у КЗ «Технічний ліцей»</dc:title>
</cp:coreProperties>
</file>