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ніторинг якості роботи з обдарованими учн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важливих напрямків діяльності КЗ “Технічний ліцей імені Анатолія Лигуна” є робота з обдарованими вихованц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моніторингу якості такої роботи є отримання об’єктивної, якісної інформації щодо створення оптимальних умов для виявлення обдарованих учнів, надання їм підтримки у розвитку творчого потенціалу, самореалізації та самовдоскона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й аспект роботи з обдарованою молоддю – організація та проведення учнівських олімпіад з основ наук, які дають можливість дітям проявити себе, позмагатись, виділитись серед інших, збагатитися новими знаннями та здобути необхідний досвід. Щороку здібні та обдаровані учні залучаються до участі у І ліцейному етапі Всеукраїнських учнівських олімпіад. Переможці складають основу команд, які представляють навчальний заклад на міському етап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1 представлено порівняльний аналіз участі учнів технічного ліцею у ІІ (міському) етапі Всеукраїнських учнівських олімпіад за останні чотири роки. З наведених результатів видно, що в середньому 40% учасників міського етапу здобувають перші місця. Ці учні входять до складу міськ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bookmarkStart w:id="0" w:name="_1632300192"/>
      <w:bookmarkStart w:id="1" w:name="_1614769717"/>
      <w:bookmarkEnd w:id="0"/>
      <w:bookmarkEnd w:id="1"/>
      <w:r>
        <w:rPr>
          <w:lang w:val="uk-UA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43pt" filled="f" o:ole="">
            <v:imagedata r:id="rId3" o:title=""/>
          </v:shape>
          <o:OLEObject Type="Embed" ProgID="Excel.Sheet.12" ShapeID="ole_rId2" DrawAspect="Content" ObjectID="_11568820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ис. 1. Порівняльний аналіз результативності участі учнів КЗ “Технічний ліцей імені Анатолія Лигуна” у ІІ (міськ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2 представлено порівняльний аналіз участі учнів технічного ліцею у ІІІ (обласному) етапі Всеукраїнських учнівських олімпіад за останні чотири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45pt;height:243pt" filled="f" o:ole="">
            <v:imagedata r:id="rId5" o:title=""/>
          </v:shape>
          <o:OLEObject Type="Embed" ProgID="Excel.Sheet.12" ShapeID="ole_rId4" DrawAspect="Content" ObjectID="_923617491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ис. 2. Порівняльний аналіз результативності участі учнів КЗ “Технічний ліцей імені Анатолія Лигуна” у ІІІ (обласному) етапі Всеукраїнських учнівських олімпіад</w:t>
      </w:r>
    </w:p>
    <w:p>
      <w:pPr>
        <w:pStyle w:val="Default"/>
        <w:ind w:firstLine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1"/>
        <w:rPr/>
      </w:pPr>
      <w:r>
        <w:rPr>
          <w:sz w:val="28"/>
          <w:szCs w:val="28"/>
          <w:lang w:val="uk-UA"/>
        </w:rPr>
        <w:t xml:space="preserve">До складу збірних команд області для участі у IV етапі Всеукраїнських олімпіад </w:t>
      </w:r>
      <w:r>
        <w:rPr>
          <w:b/>
          <w:bCs/>
          <w:sz w:val="28"/>
          <w:szCs w:val="28"/>
          <w:lang w:val="uk-UA"/>
        </w:rPr>
        <w:t>2015-2016н.р.</w:t>
      </w:r>
      <w:r>
        <w:rPr>
          <w:sz w:val="28"/>
          <w:szCs w:val="28"/>
          <w:lang w:val="uk-UA"/>
        </w:rPr>
        <w:t xml:space="preserve"> було включено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астрономії – Піляка Антона (11 кл.), з фізики – Покотила Богдана (11 кл.), з математики – Дерець Ганну (9 кл.), з екології – Седих Альвіну (10 кл.).</w:t>
      </w:r>
    </w:p>
    <w:p>
      <w:pPr>
        <w:pStyle w:val="1"/>
        <w:rPr/>
      </w:pPr>
      <w:r>
        <w:rPr>
          <w:sz w:val="28"/>
          <w:szCs w:val="28"/>
          <w:lang w:val="uk-UA"/>
        </w:rPr>
        <w:t xml:space="preserve">Учениця 9-А класу Дерець Ганна здобула – ІІІ місце з математики (підготувала </w:t>
      </w:r>
      <w:r>
        <w:rPr>
          <w:lang w:val="uk-UA"/>
        </w:rPr>
        <w:t>Дмитренко Т.А.</w:t>
      </w:r>
      <w:r>
        <w:rPr>
          <w:sz w:val="28"/>
          <w:szCs w:val="28"/>
          <w:lang w:val="uk-UA"/>
        </w:rPr>
        <w:t>) та учень 11-Г класу Піляк Антон здобув ІІ місце на Всеукраїнській олімпіаді з астрономії (підготувала Мірошник Н.П.).</w:t>
      </w:r>
    </w:p>
    <w:p>
      <w:pPr>
        <w:pStyle w:val="2"/>
        <w:rPr/>
      </w:pPr>
      <w:r>
        <w:rPr>
          <w:lang w:val="uk-UA"/>
        </w:rPr>
        <w:t xml:space="preserve">Для участі у ІV етапі Всеукраїнських учнівських олімпіад з базових дисциплін </w:t>
      </w:r>
      <w:r>
        <w:rPr>
          <w:b/>
          <w:bCs/>
          <w:lang w:val="uk-UA"/>
        </w:rPr>
        <w:t>2016-2017 н.р.</w:t>
      </w:r>
      <w:r>
        <w:rPr>
          <w:lang w:val="uk-UA"/>
        </w:rPr>
        <w:t xml:space="preserve"> учнів Забору Даніїла (10-Б кл.) та Губу Олександра (10-А кл.) було включено до збірних команд області з астрономії та екології відповідно.</w:t>
      </w:r>
    </w:p>
    <w:p>
      <w:pPr>
        <w:pStyle w:val="2"/>
        <w:rPr>
          <w:lang w:val="uk-UA"/>
        </w:rPr>
      </w:pPr>
      <w:r>
        <w:rPr>
          <w:lang w:val="uk-UA"/>
        </w:rPr>
        <w:t>Учень Губа Олександр на ІV етапі Всеукраїнських учнівських олімпіад з базових дисциплін здобув ІІІ місце з олімпіади по екології (підготували Кострюкова Ю.О., Непошивайленко Н.О.).</w:t>
      </w:r>
    </w:p>
    <w:p>
      <w:pPr>
        <w:pStyle w:val="2"/>
        <w:rPr/>
      </w:pPr>
      <w:r>
        <w:rPr>
          <w:szCs w:val="28"/>
          <w:lang w:val="uk-UA"/>
        </w:rPr>
        <w:t>За результатами ІІІ етапу олімпіад</w:t>
      </w:r>
      <w:r>
        <w:rPr>
          <w:b/>
          <w:bCs/>
          <w:szCs w:val="28"/>
          <w:lang w:val="uk-UA"/>
        </w:rPr>
        <w:t xml:space="preserve"> 2017-2018 н.р. </w:t>
      </w:r>
      <w:r>
        <w:rPr>
          <w:szCs w:val="28"/>
          <w:lang w:val="uk-UA"/>
        </w:rPr>
        <w:t>учні Чигирин Даніл (фізика) та Ковальов Михайло (історія) були запрошені на відбірково-тенувальні збори.</w:t>
      </w:r>
    </w:p>
    <w:p>
      <w:pPr>
        <w:pStyle w:val="2"/>
        <w:rPr/>
      </w:pPr>
      <w:r>
        <w:rPr>
          <w:szCs w:val="28"/>
          <w:lang w:val="uk-UA"/>
        </w:rPr>
        <w:t xml:space="preserve">За результатами ІІІ етапу олімпіад </w:t>
      </w:r>
      <w:r>
        <w:rPr>
          <w:b/>
          <w:bCs/>
          <w:szCs w:val="28"/>
          <w:lang w:val="uk-UA"/>
        </w:rPr>
        <w:t xml:space="preserve">2018-2019 н.р. </w:t>
      </w:r>
      <w:r>
        <w:rPr>
          <w:szCs w:val="28"/>
          <w:lang w:val="uk-UA"/>
        </w:rPr>
        <w:t xml:space="preserve"> учня Писаревського Захара (математика) було запрошено на відбірково-тенувальні збори. Писаревський Захар у складі команди Дніпропетровщини взяв участь у IV етапі у м. Запоріжжя та посів III місце під керівництвом вчителя математики Широченко Н.О.</w:t>
      </w:r>
    </w:p>
    <w:p>
      <w:pPr>
        <w:pStyle w:val="Default"/>
        <w:ind w:firstLine="357"/>
        <w:jc w:val="both"/>
        <w:rPr/>
      </w:pPr>
      <w:r>
        <w:rPr>
          <w:sz w:val="28"/>
          <w:szCs w:val="28"/>
          <w:lang w:val="uk-UA"/>
        </w:rPr>
        <w:t xml:space="preserve">У роботі з обдарованими учнями дуже велике значення має організація науково-дослідницької роботи. </w:t>
      </w:r>
      <w:r>
        <w:rPr>
          <w:spacing w:val="3"/>
          <w:sz w:val="28"/>
          <w:szCs w:val="28"/>
          <w:lang w:val="uk-UA"/>
        </w:rPr>
        <w:t>З метою</w:t>
      </w:r>
      <w:r>
        <w:rPr>
          <w:spacing w:val="2"/>
          <w:sz w:val="28"/>
          <w:szCs w:val="28"/>
          <w:lang w:val="uk-UA"/>
        </w:rPr>
        <w:t xml:space="preserve"> удосконалення зна</w:t>
        <w:softHyphen/>
      </w:r>
      <w:r>
        <w:rPr>
          <w:spacing w:val="-2"/>
          <w:sz w:val="28"/>
          <w:szCs w:val="28"/>
          <w:lang w:val="uk-UA"/>
        </w:rPr>
        <w:t xml:space="preserve">нь у відповідній галузі </w:t>
      </w:r>
      <w:r>
        <w:rPr>
          <w:spacing w:val="3"/>
          <w:sz w:val="28"/>
          <w:szCs w:val="28"/>
          <w:lang w:val="uk-UA"/>
        </w:rPr>
        <w:t>науки, розвитку інтелекту, науково-дослідницьких здібностей школярів у КЗ “Технічний ліцей імені Анатолія Лигуна” працює шкільне Наукове товариство.</w:t>
      </w:r>
    </w:p>
    <w:p>
      <w:pPr>
        <w:pStyle w:val="Default"/>
        <w:ind w:firstLine="357"/>
        <w:jc w:val="both"/>
        <w:rPr/>
      </w:pPr>
      <w:r>
        <w:rPr>
          <w:spacing w:val="4"/>
          <w:sz w:val="28"/>
          <w:szCs w:val="28"/>
          <w:lang w:val="uk-UA"/>
        </w:rPr>
        <w:t>Навички науково-дослідницької роботи учнів формуються на заняттях гуртків, на факультативних та додаткових заняттях з основних навчальних предметів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3 представлено порівняльний аналіз участі учнів технічного ліцею у І (міському) етапі Всеукраїнського конкурсу-захисту науково-дослідницьких робіт МАН України. З наведених даних видно, що кількість робіт, що здобули призові місця поступово збільшується, також зростає кількість робіт-переможці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sz w:val="28"/>
          <w:lang w:val="uk-UA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75pt;height:241.5pt" filled="f" o:ole="">
            <v:imagedata r:id="rId7" o:title=""/>
          </v:shape>
          <o:OLEObject Type="Embed" ProgID="Excel.Sheet.12" ShapeID="ole_rId6" DrawAspect="Content" ObjectID="_1262005527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ис. 3. Порівняльний аналіз результативності участі учнів КЗ “Технічний ліцей імені Анатолія Лигуна” у І (міському) етапі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ого конкурсу-захисту науково-дослідницьких робіт МАН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"/>
        <w:widowControl w:val="false"/>
        <w:spacing w:lineRule="auto" w:line="237"/>
        <w:rPr/>
      </w:pPr>
      <w:r>
        <w:rPr>
          <w:sz w:val="28"/>
          <w:szCs w:val="28"/>
          <w:lang w:val="uk-UA"/>
        </w:rPr>
        <w:t xml:space="preserve">На рисунку 4 </w:t>
      </w:r>
      <w:r>
        <w:rPr>
          <w:sz w:val="28"/>
          <w:lang w:val="uk-UA"/>
        </w:rPr>
        <w:t>представлено надано порівняльний аналіз участі членів Наукового товариства ліцею у ІІ (обласному) етапі Всеукраїнського конкурсу-захисту науково-дослідних робіт за три роки.</w:t>
      </w:r>
    </w:p>
    <w:p>
      <w:pPr>
        <w:pStyle w:val="1"/>
        <w:widowControl w:val="false"/>
        <w:spacing w:lineRule="auto" w:line="237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95pt;height:250.8pt" filled="f" o:ole="">
            <v:imagedata r:id="rId9" o:title=""/>
          </v:shape>
          <o:OLEObject Type="Embed" ProgID="Excel.Sheet.12" ShapeID="ole_rId8" DrawAspect="Content" ObjectID="_1752101351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ис. 4. Порівняльний аналіз результативності участі учнів КЗ “Технічний ліцей імені Анатолія Лигуна” у ІІ (обласному) етапі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ого конкурсу-захисту науково-дослідницьких робіт МАН України</w:t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</w:rPr>
        <w:t>2016-2017 н.р.</w:t>
      </w:r>
      <w:r>
        <w:rPr/>
        <w:t xml:space="preserve"> до участі у ІІІ Всеукраїнському етапі конкурсу-захисту науково-дослідних робіт були рекомендовані дві роботи: Дерець Ганни (10-А, відділення математика) та Ус Ганни (11-А, відділення технічних наук).</w:t>
      </w:r>
    </w:p>
    <w:p>
      <w:pPr>
        <w:pStyle w:val="TextBodyIndent"/>
        <w:rPr/>
      </w:pPr>
      <w:r>
        <w:rPr/>
        <w:t xml:space="preserve">Науково-дослідницька робота з математики Дерець Г. «Дослідження алгоритмів впровадження n-елементної множини» (кер. Дерець Є.В.) посіла </w:t>
      </w:r>
      <w:r>
        <w:rPr>
          <w:b/>
          <w:bCs/>
        </w:rPr>
        <w:t>ІІІ місце</w:t>
      </w:r>
      <w:r>
        <w:rPr/>
        <w:t xml:space="preserve"> на ІІІ Всеукраїнському етапі конкурсу-захисту науково-дослідних робіт МАН України 2017 року.</w:t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</w:rPr>
        <w:t>2017-2018 н.р.</w:t>
      </w:r>
      <w:r>
        <w:rPr/>
        <w:t xml:space="preserve"> до участі у ІІІ Всеукраїнському етапі конкурсу-захисту науково-дослідних робіт були рекомендовані дві роботи, які і посіли призові місця: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649"/>
        <w:gridCol w:w="901"/>
        <w:gridCol w:w="3244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 І 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л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ення (се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уковий керівни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берніхін Ілля Олександ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і науки (авіа- та ракетобудування, машинобудування і робототехні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олодченко Артур Володимирови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на Наталія Василі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рець Анна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а (математичне моделю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рець Євгенія Вікторівна</w:t>
            </w:r>
          </w:p>
        </w:tc>
      </w:tr>
    </w:tbl>
    <w:p>
      <w:pPr>
        <w:pStyle w:val="TextBodyIndent"/>
        <w:rPr/>
      </w:pPr>
      <w:r>
        <w:rPr/>
        <w:t xml:space="preserve">У </w:t>
      </w:r>
      <w:r>
        <w:rPr>
          <w:b/>
          <w:bCs/>
        </w:rPr>
        <w:t>2018-2019 н.р.</w:t>
      </w:r>
      <w:r>
        <w:rPr/>
        <w:t xml:space="preserve"> до участі у ІІІ Всеукраїнському етапі конкурсу-захисту науково-дослідних робіт були рекомендовані три роботи і всі три посіли призові місця: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1"/>
        <w:gridCol w:w="678"/>
        <w:gridCol w:w="882"/>
        <w:gridCol w:w="3402"/>
        <w:gridCol w:w="27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 І 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л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ення / секці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уковий керівни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берніхін Ілля Олександро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их наук / авіа- та ракетобудування, машинобудування і робототехні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пієв Олександр Леонідович, Будіна Наталія Василів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арова Діана Романі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их наук / науково-технічна творчі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нченко Олена Володимирівна, Будіна Наталія Василів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інельна Софія Віталії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тературознавства, фольклористики та мистецтвознавства / мистецтвознав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рник Ніна Андрії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Загалом, моніторинг роботи з обдарованими школярами свідчить, що на сьогоднішній день вдалося завершити становлення системи роботи з цією категорією учнів та спрямувати діяльність на її удосконалення, що сприяє оновленню змісту роботи із обдарованою молодд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7:00Z</dcterms:created>
  <dc:creator>user</dc:creator>
  <dc:description/>
  <dc:language>en-US</dc:language>
  <cp:lastModifiedBy>Lana</cp:lastModifiedBy>
  <dcterms:modified xsi:type="dcterms:W3CDTF">2019-10-17T06:00:00Z</dcterms:modified>
  <cp:revision>31</cp:revision>
  <dc:subject/>
  <dc:title>Моніторинг якості роботи з обдарованими учнями</dc:title>
</cp:coreProperties>
</file>