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</w:t>
      </w:r>
      <w:r>
        <w:rPr>
          <w:sz w:val="28"/>
          <w:lang w:val="uk-UA"/>
        </w:rPr>
        <w:t>оніторинг професійної самовизначеності ліцеїст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 результатами вступної кампанії 2019р.</w:t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170180</wp:posOffset>
            </wp:positionV>
            <wp:extent cx="6054725" cy="432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100965</wp:posOffset>
            </wp:positionV>
            <wp:extent cx="6294120" cy="4506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180975</wp:posOffset>
            </wp:positionV>
            <wp:extent cx="6778625" cy="5029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4:00Z</dcterms:created>
  <dc:creator>Lana</dc:creator>
  <dc:description/>
  <dc:language>en-US</dc:language>
  <cp:lastModifiedBy>Lana</cp:lastModifiedBy>
  <dcterms:modified xsi:type="dcterms:W3CDTF">2019-11-25T12:20:00Z</dcterms:modified>
  <cp:revision>1</cp:revision>
  <dc:subject/>
  <dc:title>Моніторинг професійної самовизначеності ліцеїстів</dc:title>
</cp:coreProperties>
</file>