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Результати моніторингових досліджень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00206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якості знань учнів 8-11 класі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КЗ «Технічний ліцей імені Анатолія Лигун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uk-UA"/>
        </w:rPr>
      </w:pP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за підсумками 2020 – 2021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початок 2020-2021 навчального року у технічному ліцеї навчалося 397 учнів у 13 класах.  За результатами річного оцінювання 100% учнів мають середній, достатній та високий рівні навчальних досягнень. На рисунку представлено аналіз якості навчання учнів технічного ліцею у розрізі клас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403340" cy="43129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графіках показано динаміку зміни показника якості навчальних досягнень учнів 10-11 класів протягом трьох (10 кл) та чотирьох (11 кл) років навчання у технічному ліцеї.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353810" cy="424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1745" cy="432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результати рівня навчальних досягнень учнів 8-9 класів можна за наступним діагра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16980" cy="429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8085" cy="459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4:00Z</dcterms:created>
  <dc:creator>user</dc:creator>
  <dc:description/>
  <cp:keywords/>
  <dc:language>en-US</dc:language>
  <cp:lastModifiedBy>user</cp:lastModifiedBy>
  <dcterms:modified xsi:type="dcterms:W3CDTF">2021-06-18T08:42:00Z</dcterms:modified>
  <cp:revision>5</cp:revision>
  <dc:subject/>
  <dc:title/>
</cp:coreProperties>
</file>