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99"/>
          <w:sz w:val="28"/>
          <w:szCs w:val="28"/>
          <w:lang w:val="uk-UA"/>
        </w:rPr>
      </w:pPr>
      <w:r>
        <w:rPr>
          <w:b/>
          <w:bCs/>
          <w:color w:val="333399"/>
          <w:sz w:val="28"/>
          <w:szCs w:val="28"/>
        </w:rPr>
        <w:t>ОСВІТНІ ПРОГРАМИ</w:t>
      </w:r>
      <w:r>
        <w:rPr>
          <w:b/>
          <w:bCs/>
          <w:color w:val="36377D"/>
          <w:sz w:val="28"/>
          <w:szCs w:val="28"/>
        </w:rPr>
        <w:br/>
      </w:r>
      <w:r>
        <w:rPr>
          <w:b/>
          <w:bCs/>
          <w:color w:val="333399"/>
          <w:sz w:val="28"/>
          <w:szCs w:val="28"/>
        </w:rPr>
        <w:t>2024-20</w:t>
      </w:r>
      <w:r>
        <w:rPr>
          <w:b/>
          <w:bCs/>
          <w:color w:val="333399"/>
          <w:sz w:val="28"/>
          <w:szCs w:val="28"/>
          <w:lang w:val="uk-UA"/>
        </w:rPr>
        <w:t>25</w:t>
      </w:r>
      <w:r>
        <w:rPr>
          <w:b/>
          <w:bCs/>
          <w:color w:val="333399"/>
          <w:sz w:val="28"/>
          <w:szCs w:val="28"/>
        </w:rPr>
        <w:t xml:space="preserve"> навчальний рік</w:t>
      </w:r>
    </w:p>
    <w:p>
      <w:pPr>
        <w:pStyle w:val="Normal"/>
        <w:shd w:fill="FFFFFF" w:val="clear"/>
        <w:jc w:val="center"/>
        <w:rPr>
          <w:b/>
          <w:b/>
          <w:bCs/>
          <w:color w:val="333399"/>
          <w:sz w:val="28"/>
          <w:szCs w:val="28"/>
          <w:lang w:val="uk-UA"/>
        </w:rPr>
      </w:pPr>
      <w:r>
        <w:rPr>
          <w:b/>
          <w:bCs/>
          <w:color w:val="33339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Науковий ліцей імені Анатолія Лигуна» з українською мовою навчання працює за навчальними програмами для учнів закладів загальної середньої освіти ІІ ступеня (затверджені наказами МОН України </w:t>
      </w:r>
      <w:r>
        <w:rPr>
          <w:sz w:val="28"/>
          <w:szCs w:val="28"/>
          <w:lang w:val="uk-UA" w:eastAsia="uk-UA"/>
        </w:rPr>
        <w:t xml:space="preserve">№ 804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 w:eastAsia="uk-UA"/>
        </w:rPr>
        <w:t xml:space="preserve">07.06.2017, </w:t>
      </w:r>
      <w:r>
        <w:rPr>
          <w:sz w:val="28"/>
          <w:szCs w:val="28"/>
          <w:lang w:val="uk-UA"/>
        </w:rPr>
        <w:t>№ 1407</w:t>
      </w:r>
      <w:r>
        <w:rPr>
          <w:sz w:val="28"/>
          <w:szCs w:val="28"/>
          <w:lang w:val="uk-UA" w:eastAsia="uk-UA"/>
        </w:rPr>
        <w:t xml:space="preserve"> від </w:t>
      </w:r>
      <w:r>
        <w:rPr>
          <w:sz w:val="28"/>
          <w:szCs w:val="28"/>
          <w:lang w:val="uk-UA"/>
        </w:rPr>
        <w:t>23.10.2017, № 236 від 21.02.2019</w:t>
      </w:r>
      <w:r>
        <w:rPr>
          <w:sz w:val="28"/>
          <w:szCs w:val="28"/>
          <w:lang w:val="uk-UA" w:eastAsia="uk-UA"/>
        </w:rPr>
        <w:t xml:space="preserve">), </w:t>
      </w:r>
      <w:r>
        <w:rPr>
          <w:sz w:val="28"/>
          <w:szCs w:val="28"/>
          <w:lang w:val="uk-UA"/>
        </w:rPr>
        <w:t>навчальними програмами для учнів закладів загальної середньої освіти ІІІ ступеня (затверджені наказами МОН України №1407  від 23.10.2017, № 1539 від 24.11.2017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вчальних програм</w:t>
      </w:r>
    </w:p>
    <w:p>
      <w:pPr>
        <w:pStyle w:val="Normal"/>
        <w:jc w:val="center"/>
        <w:rPr/>
      </w:pPr>
      <w:r>
        <w:rPr/>
        <w:t>для учнів закладів загальної середньої освіти ІІ ступеня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0"/>
        <w:gridCol w:w="1701"/>
        <w:gridCol w:w="2552"/>
      </w:tblGrid>
      <w:tr>
        <w:trPr>
          <w:trHeight w:val="77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в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м затверджено</w:t>
            </w:r>
          </w:p>
        </w:tc>
      </w:tr>
      <w:tr>
        <w:trPr>
          <w:trHeight w:val="383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Мови і літератури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 5 – 9 клас. Програма для  закладів середньої освіти з українською мовою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  література.  5 – 9 класи. Програма  для закладів загальної середнь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5 – 9 класи. Навчальні програми для закладів загальної середньої освіти. (5-9 кла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. 5-9 класи. Програма для закладів загальної середнь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Суспільствознавство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. 5 -9 класи. Навчальна програма для закладів загальної середнь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Затверджено Міністерством освіти і науки»  наказ МОН України </w:t>
            </w:r>
            <w:r>
              <w:rPr>
                <w:shd w:fill="FFFFFF" w:val="clear"/>
              </w:rPr>
              <w:t xml:space="preserve">№ 698 від 03.08.2022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. 5–9 класи. Навчальна програма для закладів загальної середнь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тверджено Міністерством освіти і науки» наказ МОН України </w:t>
            </w:r>
            <w:r>
              <w:rPr>
                <w:shd w:fill="FFFFFF" w:val="clear"/>
              </w:rPr>
              <w:t>№ 698 від 03.08.2022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. 9 клас. Навчальна програма  для закладів загальної середнь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Мистецтво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. 5-9 класи. Навчальна програма  для загальноосвітні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Математика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. 8-9 класи. Навчальна програма для поглибленого вивчення математики у загальноосвітніх навчаль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либлене вивчен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тверджено Міністерством освіти і науки» наказ МОН України  </w:t>
            </w:r>
            <w:r>
              <w:rPr>
                <w:color w:val="1F1F1F"/>
                <w:szCs w:val="18"/>
                <w:shd w:fill="FFFFFF" w:val="clear"/>
              </w:rPr>
              <w:t>№ 983 від 17.07.2013р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Природознавство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Біологія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6-9 класи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вчальна програма для загальноосвітні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я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6-9 класи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вчальна програма для поглибленого вивчення біології у загальноосвітні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либлене вивчен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Cs w:val="18"/>
                <w:shd w:fill="FFFFFF" w:val="clear"/>
              </w:rPr>
            </w:pPr>
            <w:r>
              <w:rPr>
                <w:color w:val="1F1F1F"/>
                <w:szCs w:val="18"/>
                <w:shd w:fill="FFFFFF" w:val="clear"/>
              </w:rPr>
              <w:t>«Затверджено Міністерством освіти і науки» наказ МОН України № 983 від 17.07.2013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. 6-9 класи. Програма для загальноосвітні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bidi="mr-IN"/>
              </w:rPr>
              <w:t>Фізика.  8-9 класи.</w:t>
            </w:r>
            <w:r>
              <w:rPr>
                <w:i/>
                <w:iCs/>
                <w:lang w:val="uk-UA" w:bidi="mr-IN"/>
              </w:rPr>
              <w:t xml:space="preserve"> </w:t>
            </w:r>
            <w:r>
              <w:rPr>
                <w:lang w:val="uk-UA" w:bidi="mr-IN"/>
              </w:rPr>
              <w:t>Навчальна програма для загальноосвітніх навчальних закладів з поглибленим вивченням фі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либлене вивчен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</w:t>
            </w:r>
            <w:r>
              <w:rPr>
                <w:lang w:val="uk-UA" w:bidi="mr-IN"/>
              </w:rPr>
              <w:t>аказ МОН України № 983 від 17.07.2013 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. 7-9 класи. Програма  для загальноосвітні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імія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6-9 класи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вчальна програма для поглибленого вивчення хімії у загальноосвітні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либлене вивчен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Cs w:val="18"/>
                <w:shd w:fill="FFFFFF" w:val="clear"/>
              </w:rPr>
            </w:pPr>
            <w:r>
              <w:rPr>
                <w:color w:val="1F1F1F"/>
                <w:szCs w:val="18"/>
                <w:shd w:fill="FFFFFF" w:val="clear"/>
              </w:rPr>
              <w:t>«Затверджено Міністерством освіти і науки» наказ МОН України № 983 від 17.07.2013р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Технології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 16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. 5-9 класи. Програма для загальноосвітні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слення. 8-9 класи. Навчальна програма  для загальноосвітні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ис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.1/12-Г-904 від 25.09.2018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. 5-9 класи. Програма  для загальноосвітніх навчальних заклад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нформатик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5-9 класи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вчальна програма для поглибленого вивчення інформатики у загальноосвітні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либлене вивчен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Затверджено Міністерством освіти і науки» наказ МОН України № </w:t>
            </w:r>
            <w:r>
              <w:rPr>
                <w:color w:val="1F1F1F"/>
                <w:szCs w:val="18"/>
                <w:shd w:fill="FFFFFF" w:val="clear"/>
              </w:rPr>
              <w:t>491</w:t>
            </w:r>
            <w:r>
              <w:rPr>
                <w:lang w:val="uk-UA"/>
              </w:rPr>
              <w:t xml:space="preserve"> від 10.05.2016р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Здоров’я і фізична культура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. 5-9 класи. Навчальна програма  для загальноосвітні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. 5 – 9 класи. Навчальна  програма для загальноосвітні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 наказ МОН України № 1015 від 11.07.2017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вчальних прогр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закладів загальної середньої освіти ІІІ ступе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3685"/>
        <w:gridCol w:w="1260"/>
      </w:tblGrid>
      <w:tr>
        <w:trPr>
          <w:trHeight w:val="77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ї прогр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вченн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м затверджено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Мови і літератури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 10– 11 кл. Програма для  закладів середньої освіт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.10.2017 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. 10 – 11 класи. Програма  для закладів загальної середньої освіт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 23.10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. 10-11 класи. Програма для закладів загальної середньої освіт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 23.10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10 – 11 класи. Навчальні програми  для закладів загальної середньої освіт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804 від 07.06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Суспільствознавство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 10 -11 класи. Навчальна програма для закладів загальної середньої освіт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698 від 03.08.2022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світня історія 10 -11 класи. Навчальна програма для закладів загальної середньої освіти.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698 від 03.08.2022 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освіта. Навчальна програма інтегрованого курсу для 10 класів загальноосвітніх навчальних закладі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 23.10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Математик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. 10-11 класи. Навчальна програма закладів загальної середньої освіти. Профільний рівень (початок вивчення на поглибленому рівні з 8 класу)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рівень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 23.10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Природознавство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і екологія. 10-11 класи. Навчальна програма для загальноосвітніх навчальних закладів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 23.10.2017 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. Економіка. 10-11 класи.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загальноосвітніх навчальних закладів. Рівень стандарту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  23.10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ізика 10-11» (рівень стандарту та профільний рівень), авторського колективу під керівництвом Локтєва В. 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рівень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1539 від 24.11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Астрономія» 11 кл. (рівень стандарту та профільний рівень), авторського колективу під керівництвом Яцківа Я. Я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№ 1539 від 24.11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10-11 класи. Програма для закладів середньої освіти. Рівень стандар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  23.10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Технології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. Навчальна програ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о-обов’язкового предмету для учнів 10-11 класів загальноосвітніх навчальних закладів (рівень стандар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  23.10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Мистецтво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. 10-11 класи. Навчальна програма  для загальноосвітніх навчальних закладі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  23.10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галузь «Здоров’я і фізична культур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. 10 – 11 класи. Навчальна  програма для загальноосвітніх навчальних закладів (рівень стандарту)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ено Міністерством освіти і науки» наказ МОН України  № 1407 від  23.10.2017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Times New Roman"/>
      <w:sz w:val="20"/>
    </w:rPr>
  </w:style>
  <w:style w:type="character" w:styleId="WW8Num10z0">
    <w:name w:val="WW8Num10z0"/>
    <w:qFormat/>
    <w:rPr>
      <w:rFonts w:ascii="Symbol" w:hAnsi="Symbol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Times New Roman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s14">
    <w:name w:val="fs_1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Arial" w:hAnsi="Arial" w:eastAsia="Arial" w:cs="Arial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">
    <w:name w:val="justified"/>
    <w:basedOn w:val="Normal"/>
    <w:qFormat/>
    <w:pPr>
      <w:spacing w:before="280" w:after="280"/>
    </w:pPr>
    <w:rPr>
      <w:lang w:bidi="mr-IN"/>
    </w:rPr>
  </w:style>
  <w:style w:type="paragraph" w:styleId="Web">
    <w:name w:val="Обычный (Web)"/>
    <w:basedOn w:val="Normal"/>
    <w:qFormat/>
    <w:pPr>
      <w:spacing w:before="280" w:after="280"/>
    </w:pPr>
    <w:rPr>
      <w:lang w:bidi="mr-IN"/>
    </w:rPr>
  </w:style>
  <w:style w:type="paragraph" w:styleId="Center">
    <w:name w:val="center"/>
    <w:basedOn w:val="Normal"/>
    <w:qFormat/>
    <w:pPr>
      <w:spacing w:before="280" w:after="280"/>
    </w:pPr>
    <w:rPr>
      <w:lang w:bidi="mr-IN"/>
    </w:rPr>
  </w:style>
  <w:style w:type="paragraph" w:styleId="Footnote">
    <w:name w:val="Footnote Text"/>
    <w:basedOn w:val="Normal"/>
    <w:pPr/>
    <w:rPr>
      <w:rFonts w:ascii="Arial" w:hAnsi="Arial" w:eastAsia="Arial" w:cs="Arial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0:00Z</dcterms:created>
  <dc:creator>Админ</dc:creator>
  <dc:description/>
  <dc:language>en-US</dc:language>
  <cp:lastModifiedBy>Lana</cp:lastModifiedBy>
  <dcterms:modified xsi:type="dcterms:W3CDTF">2024-10-01T07:43:00Z</dcterms:modified>
  <cp:revision>7</cp:revision>
  <dc:subject/>
  <dc:title>НАВЧАЛЬНИЙ ПРОЦЕС</dc:title>
</cp:coreProperties>
</file>