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528"/>
      </w:tblGrid>
      <w:tr>
        <w:trPr>
          <w:trHeight w:val="2281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49475" cy="1416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 w:eastAsia="ru-RU"/>
              </w:rPr>
              <w:t>Найкращі загальноосвітні навчальні заклади Дніпропетровської області у рейтингу шкіл України за результатами ЗНО 2020 ро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0" w:after="225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color w:val="0033CC"/>
          <w:kern w:val="2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33CC"/>
          <w:kern w:val="2"/>
          <w:sz w:val="36"/>
          <w:szCs w:val="36"/>
          <w:lang w:val="uk-UA" w:eastAsia="ru-RU"/>
        </w:rPr>
        <w:t>Рейтинг шкіл Дніпропетровської області 2020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формаційним освітнім ресурсом «Освіта.ua» складено рейтинг загальноосвітніх шкіл Дніпропетровської області, що посіл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найвищі місця у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рейтингу шкіл України за підсумками ЗНО 2020 року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якості вихідних даних для укладання рейтингу загальноосвітніх навчальних закладів були використані результат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зовнішнього незалежного оцінюва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отримані випускниками шкіл у 2020 ро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коли у таблиці ранжовані за рейтинговим балом, який розрахований на підставі середнього значення балів зовнішнього незалежного оцінювання отриманих учасниками тестування з усіх предметів ЗНО та з урахуванням загальної кількості складених тестів випускниками кожної шк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ru-RU"/>
        </w:rPr>
        <w:t>Рейтинг шкіл Дніпропетровської області</w:t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253"/>
        <w:gridCol w:w="992"/>
        <w:gridCol w:w="831"/>
        <w:gridCol w:w="870"/>
        <w:gridCol w:w="851"/>
        <w:gridCol w:w="1130"/>
        <w:gridCol w:w="996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 навчального закладу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ісце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P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. бал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 ЗНО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нів / тестів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лав (%)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Нікопольська спеціалізована природничо-математична школа І-ІІІ ст. №26"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6.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.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/148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орізький Центрально-Міський ліцей Криворізької міськради Дніпропетровської обл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4.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.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/283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ЗСО ІІ-ІІІ ст. Жовтоводський ліцей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1.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1.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/189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орізька гімназія № 95 Криворізької міськради Дніпропетровської обл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6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0.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/263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Технічний ліцей імені Анатолія Лигуна" Кам’янської міськрад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6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0.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5.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/414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ЗСО I-III ст. №3 Жовтоводської міськрад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8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0.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3.5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/63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иворізький природничо-науковий ліцей Криворізької міськради Дніпропетровської обл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0.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/271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НВК "Гімназія №11 - спеціалізована школа з поглибленим вивченням іноземних мов I ст. - ДНЗ "Еврика" Кам’янської міськрад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9</w:t>
            </w:r>
          </w:p>
        </w:tc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39.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.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/151</w:t>
            </w:r>
          </w:p>
        </w:tc>
        <w:tc>
          <w:tcPr>
            <w:tcW w:w="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941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ru-RU"/>
              </w:rPr>
              <w:drawing>
                <wp:inline distT="0" distB="0" distL="0" distR="0">
                  <wp:extent cx="2446655" cy="1607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Найкращі загальноосвітні навчальні заклади за результатами випускників з ЗНО з математики 2020 ро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val="uk-UA"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33CC"/>
          <w:kern w:val="2"/>
          <w:sz w:val="42"/>
          <w:szCs w:val="42"/>
          <w:lang w:eastAsia="ru-RU"/>
        </w:rPr>
        <w:t>Рейтинг шкіл за результатами ЗНО з матема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33CC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33CC"/>
          <w:kern w:val="2"/>
          <w:sz w:val="42"/>
          <w:szCs w:val="42"/>
          <w:lang w:eastAsia="ru-RU"/>
        </w:rPr>
        <w:t>2020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2"/>
          <w:szCs w:val="42"/>
          <w:lang w:eastAsia="ru-RU"/>
        </w:rPr>
      </w:r>
    </w:p>
    <w:p>
      <w:pPr>
        <w:pStyle w:val="Style14"/>
        <w:shd w:fill="FFFFFF" w:val="clear"/>
        <w:spacing w:before="0" w:after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м освітнім ресурсом «Освіта.ua» складено рейтинг загальноосвітніх шкіл за результатами ЗНО з математики випускників 2020 рок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сті вихідних даних для укладання рейтингу загальноосвітніх навчальних закладів були використані результати 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зовнішнього незалежного оцінювання</w:t>
        </w:r>
      </w:hyperlink>
      <w:r>
        <w:rPr>
          <w:sz w:val="28"/>
          <w:szCs w:val="28"/>
          <w:lang w:val="uk-UA"/>
        </w:rPr>
        <w:t> з математики, отримані випускниками шкіл у 2020 році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/>
      </w:pPr>
      <w:r>
        <w:rPr/>
        <w:t>Рейтинг шкіл за результатами ЗНО з математики</w:t>
      </w:r>
    </w:p>
    <w:tbl>
      <w:tblPr>
        <w:tblW w:w="9923" w:type="dxa"/>
        <w:jc w:val="left"/>
        <w:tblInd w:w="-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678"/>
        <w:gridCol w:w="1276"/>
        <w:gridCol w:w="911"/>
        <w:gridCol w:w="671"/>
        <w:gridCol w:w="769"/>
        <w:gridCol w:w="771"/>
        <w:gridCol w:w="847"/>
      </w:tblGrid>
      <w:tr>
        <w:trPr>
          <w:tblHeader w:val="true"/>
        </w:trPr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Назва навчального закладу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Регіон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Місце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TOP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Рейт. бал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Бал ЗНО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Склав (%)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Львів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71.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/145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ий фізико-математичний ліцей Київського національного університету імені Т.Шевчен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Київ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9.6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.7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/86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освіти "Дніпропетровський обласний ліцей-інтернат фізико-математичного профілю"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Дніпро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7.6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4.4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/26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санівський ліцей м. Києв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Київ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7.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4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/29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освіти "Дніпровський ліцей інформаційних технологій при Дніпровському національному університеті імені Олеся Гончара" Дніпровської міськрад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Дніпро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6.9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6.2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/101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. . . . . . . . . . . . . . . . . . .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. . . . . . . . . . . . . . . . . 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Технічний ліцей імені Анатолія Лигуна" Кам’янської міськрад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ніпропетровська обл.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6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1.1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.4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/102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. . . . . . . . . . . . . . . . . 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. . . . . . . . . . . . . . . . . 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«НВК «Спеціалізована школа І ст. – гімназія» №143 Оболонського р-ну м.Києва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Київ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.7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3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/45</w:t>
            </w:r>
          </w:p>
        </w:tc>
      </w:tr>
      <w:tr>
        <w:trPr/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З І-ІІІ ст. Ліцей №100 "Поділ" Подільського р-ну м.Києв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Київ</w:t>
            </w:r>
          </w:p>
        </w:tc>
        <w:tc>
          <w:tcPr>
            <w:tcW w:w="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50.5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.1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/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5546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/>
              <w:drawing>
                <wp:inline distT="0" distB="0" distL="0" distR="0">
                  <wp:extent cx="2783840" cy="1829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 xml:space="preserve">Найкращі загальноосвітні навчальні заклади за результатами випускників з ЗНО з хім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2020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50" w:before="0" w:after="225"/>
        <w:jc w:val="center"/>
        <w:outlineLvl w:val="0"/>
        <w:rPr>
          <w:rFonts w:ascii="Times New Roman" w:hAnsi="Times New Roman" w:eastAsia="Times New Roman" w:cs="Times New Roman"/>
          <w:color w:val="0033CC"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color w:val="0033CC"/>
          <w:kern w:val="2"/>
          <w:sz w:val="42"/>
          <w:szCs w:val="42"/>
          <w:lang w:eastAsia="ru-RU"/>
        </w:rPr>
        <w:t>Рейтинг шкіл за результатами ЗНО з хімії 2020 року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аційним освітнім ресурсом «Освіта.ua» складено рейтинг загальноосвітніх шкіл за результатами ЗНО з хімії випускників 2020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якості вихідних даних для укладання рейтингу загальноосвітніх навчальних закладів були використані результати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зовнішнього незалежного оцінюван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з хімії, отримані випускниками шкіл у 2020 роц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/>
      </w:pPr>
      <w:r>
        <w:rPr/>
        <w:t>Рейтинг шкіл за результатами ЗНО з хімії</w:t>
      </w:r>
    </w:p>
    <w:tbl>
      <w:tblPr>
        <w:tblW w:w="9923" w:type="dxa"/>
        <w:jc w:val="left"/>
        <w:tblInd w:w="-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395"/>
        <w:gridCol w:w="1417"/>
        <w:gridCol w:w="862"/>
        <w:gridCol w:w="740"/>
        <w:gridCol w:w="837"/>
        <w:gridCol w:w="705"/>
        <w:gridCol w:w="967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Назва навчального закладу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Регіон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Місце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TOP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Рейт. бал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Бал ЗНО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val="uk-UA" w:eastAsia="ru-RU"/>
              </w:rPr>
              <w:t>Склав (%)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Львів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5.6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.3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/25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освіти "Дніпропетровський обласний медичний ліцей-інтернат "Дніпро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Дніпро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5.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1.4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/32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єво-Печерський ліцей № 171 «Лідер» Печерського р-ну м. Києв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Київ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4.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.4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/7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Рішельєвський ліцей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Одес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3.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1.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/25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цей "Наукова зміна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Київ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61.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.6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/5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. . . . . . . . . . . . . . . . . 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. . . . . . . . . . . . . . . . . 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З "Технічний ліцей імені Анатолія Лигуна" Кам’янської міськради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ніпропетровська обл.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6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.4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B8B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/7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. . . . . . . . . . . . . . . . . 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. . . . . . . . . . . . . . . . . 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еська гімназія №5 Одеської міськради Одеської обл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Одеса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1.5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.6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/5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нігівський колегіум № 11 Чернігівської міськради Чернігівської обл.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Чернігів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3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1.4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3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/9</w:t>
            </w:r>
          </w:p>
        </w:tc>
      </w:tr>
      <w:tr>
        <w:trPr/>
        <w:tc>
          <w:tcPr>
            <w:tcW w:w="4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унальна організація (установа, заклад) "Шосткинська ЗОШ І-ІІІ ст. № 5 Шосткинської міськради Сумської обл."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ська обл.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3</w:t>
            </w:r>
          </w:p>
        </w:tc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41.3</w:t>
            </w:r>
          </w:p>
        </w:tc>
        <w:tc>
          <w:tcPr>
            <w:tcW w:w="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/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uk-UA" w:eastAsia="ru-RU"/>
        </w:rPr>
        <w:t>Рейтинг складено Освіта.ua з використанням офіційного звіту за результатами ЗНО 2020 року оприлюдненого Українським центром оцінювання якості освіт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uk-UA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vita.ua/school/rating/" TargetMode="External"/><Relationship Id="rId4" Type="http://schemas.openxmlformats.org/officeDocument/2006/relationships/hyperlink" Target="http://osvita.ua/tes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osvita.ua/test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osvita.ua/te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3:00Z</dcterms:created>
  <dc:creator>user</dc:creator>
  <dc:description/>
  <dc:language>en-US</dc:language>
  <cp:lastModifiedBy>user</cp:lastModifiedBy>
  <dcterms:modified xsi:type="dcterms:W3CDTF">2020-09-23T11:27:00Z</dcterms:modified>
  <cp:revision>7</cp:revision>
  <dc:subject/>
  <dc:title/>
</cp:coreProperties>
</file>