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0" w:name="_Hlk65156982"/>
      <w:bookmarkStart w:id="1" w:name="_Hlk71885185"/>
      <w:bookmarkStart w:id="2" w:name="_Hlk65156982"/>
      <w:bookmarkStart w:id="3" w:name="_Hlk71885185"/>
    </w:p>
    <w:p>
      <w:pPr>
        <w:pStyle w:val="Normal"/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bookmarkStart w:id="4" w:name="_Hlk174449823"/>
      <w:r>
        <w:rPr>
          <w:b/>
          <w:bCs/>
          <w:sz w:val="28"/>
          <w:szCs w:val="28"/>
          <w:lang w:val="uk-UA"/>
        </w:rPr>
        <w:t xml:space="preserve">Про організацію освітнього 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  <w:lang w:val="uk-UA"/>
        </w:rPr>
        <w:t xml:space="preserve">процесу на час реконструкції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унального закладу «Науковий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ліцей імені Анатолія Лигуна»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м’янської міської ради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З метою належної організації освітнього процесу на час реконструкції </w:t>
      </w:r>
      <w:r>
        <w:rPr>
          <w:sz w:val="28"/>
          <w:szCs w:val="28"/>
          <w:lang w:val="uk-UA"/>
        </w:rPr>
        <w:t xml:space="preserve">Комунального закладу «Науковий ліцей імені Анатолія Лигуна» Кам’янської міської ради в рамках Програми з відновлення України за рахунок коштів Європейського інвестиційного банку, відповідно до Закону України «Про повну загальну середню освіту», відповідно до </w:t>
      </w:r>
      <w:r>
        <w:rPr>
          <w:color w:val="000000"/>
          <w:sz w:val="28"/>
          <w:szCs w:val="28"/>
          <w:lang w:val="uk-UA"/>
        </w:rPr>
        <w:t xml:space="preserve">ч.2 ст.6 Закону України «Про доступ до публічної інформації», керуючись п.п.1 та 2 п.«а» ч.1 ст.32, ч.6 ст.59 Закону України «Про місцеве самоврядування в Україні», виконавчий комітет </w:t>
        <w:br/>
        <w:t>міської рад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6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епартаменту освіти міської ради на час реконструкції Комунального закладу «Науковий ліцей імені Анатолія Лигуна» Кам’янської міської ради організувати з 02.09.2024 освітній процес на базі Комунального закладу «Спеціальна школа «Гармонія» Кам’янської міської ради та забезпечити створення належних умов для навчання учнів. </w:t>
      </w:r>
    </w:p>
    <w:p>
      <w:pPr>
        <w:pStyle w:val="Normal"/>
        <w:spacing w:lineRule="auto" w:line="240"/>
        <w:ind w:firstLine="6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keepLines/>
        <w:spacing w:lineRule="auto" w:line="240"/>
        <w:ind w:right="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Lines/>
        <w:spacing w:lineRule="auto" w:line="240"/>
        <w:ind w:right="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Lines/>
        <w:spacing w:lineRule="auto" w:line="240"/>
        <w:ind w:right="40" w:hanging="0"/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     Андрій БІЛОУСОВ</w:t>
      </w:r>
      <w:bookmarkEnd w:id="2"/>
      <w:bookmarkEnd w:id="3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567" w:gutter="0" w:header="993" w:top="104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330" w:leader="none"/>
        <w:tab w:val="right" w:pos="9355" w:leader="none"/>
      </w:tabs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vts0">
    <w:name w:val="rvt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Rvts37">
    <w:name w:val="rvts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Rvps2">
    <w:name w:val="rvps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18">
    <w:name w:val="Фамилия"/>
    <w:basedOn w:val="Normal"/>
    <w:qFormat/>
    <w:pPr>
      <w:widowControl/>
      <w:spacing w:lineRule="auto" w:line="240" w:before="20" w:after="20"/>
      <w:jc w:val="left"/>
      <w:textAlignment w:val="auto"/>
      <w:outlineLvl w:val="0"/>
    </w:pPr>
    <w:rPr>
      <w:kern w:val="2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22:00Z</dcterms:created>
  <dc:creator>Admin</dc:creator>
  <dc:description/>
  <cp:keywords/>
  <dc:language>en-US</dc:language>
  <cp:lastModifiedBy>Лана</cp:lastModifiedBy>
  <cp:lastPrinted>2024-08-13T16:29:00Z</cp:lastPrinted>
  <dcterms:modified xsi:type="dcterms:W3CDTF">2024-08-22T18:10:00Z</dcterms:modified>
  <cp:revision>24</cp:revision>
  <dc:subject/>
  <dc:title>проект</dc:title>
</cp:coreProperties>
</file>