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true"/>
        <w:spacing w:lineRule="auto" w:line="220" w:before="0" w:after="0"/>
        <w:ind w:left="0" w:right="0" w:hanging="0"/>
        <w:rPr>
          <w:bCs/>
          <w:spacing w:val="-4"/>
          <w:sz w:val="28"/>
          <w:szCs w:val="24"/>
        </w:rPr>
      </w:pPr>
      <w:r>
        <w:rPr>
          <w:bCs/>
          <w:spacing w:val="-4"/>
          <w:sz w:val="28"/>
          <w:szCs w:val="24"/>
        </w:rPr>
        <w:t>КОМУНАЛЬНИЙ ЗАКЛАД “НАУКОВИЙ ЛІЦЕЙ ІМЕНІ АНАТОЛІЯ ЛИГУНА”</w:t>
      </w:r>
    </w:p>
    <w:p>
      <w:pPr>
        <w:pStyle w:val="Heading"/>
        <w:widowControl/>
        <w:autoSpaceDE w:val="true"/>
        <w:spacing w:lineRule="auto" w:line="220" w:before="0" w:after="0"/>
        <w:ind w:left="0" w:right="0" w:hanging="0"/>
        <w:rPr>
          <w:bCs/>
          <w:spacing w:val="-4"/>
          <w:sz w:val="28"/>
          <w:szCs w:val="24"/>
        </w:rPr>
      </w:pPr>
      <w:r>
        <w:rPr>
          <w:bCs/>
          <w:spacing w:val="-4"/>
          <w:sz w:val="28"/>
          <w:szCs w:val="24"/>
        </w:rPr>
        <w:t>КАМ’ЯНСЬКОЇ МІСЬКОЇ РАДИ</w:t>
      </w:r>
    </w:p>
    <w:p>
      <w:pPr>
        <w:pStyle w:val="Normal"/>
        <w:spacing w:lineRule="auto" w:line="2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НАКАЗ</w:t>
      </w:r>
    </w:p>
    <w:p>
      <w:pPr>
        <w:pStyle w:val="2"/>
        <w:tabs>
          <w:tab w:val="clear" w:pos="708"/>
          <w:tab w:val="center" w:pos="4820" w:leader="none"/>
          <w:tab w:val="right" w:pos="9639" w:leader="none"/>
        </w:tabs>
        <w:spacing w:lineRule="auto" w:line="220"/>
        <w:ind w:hanging="0"/>
        <w:rPr>
          <w:sz w:val="28"/>
        </w:rPr>
      </w:pPr>
      <w:r>
        <w:rPr>
          <w:sz w:val="28"/>
          <w:szCs w:val="28"/>
          <w:u w:val="single"/>
        </w:rPr>
        <w:t>05.01.2024</w:t>
      </w:r>
      <w:r>
        <w:rPr>
          <w:sz w:val="28"/>
        </w:rPr>
        <w:tab/>
        <w:tab/>
      </w:r>
      <w:r>
        <w:rPr>
          <w:sz w:val="28"/>
          <w:szCs w:val="28"/>
          <w:u w:val="single"/>
        </w:rPr>
        <w:t>№  3а /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у Науковому ліцеї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інювання якості осві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прямом «Освітнє середовище»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3/2024 навчальному році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ідповідно </w:t>
      </w:r>
      <w:r>
        <w:rPr>
          <w:sz w:val="28"/>
          <w:szCs w:val="28"/>
        </w:rPr>
        <w:t xml:space="preserve">до вимог частини третьої статті 41 Закону України «Про освіту»,  ч.ІІ ст.42 Закону України «Про повну загальну середню освіту», Законів України «Про освіту»,  наказу МОН України від 30.10.2020 №1480 «Про затвердження Методичних рекомендацій з питань формування внутрішньої системи забезпечення якості освіти у закладах загальної середньої освіти»,   </w:t>
      </w:r>
      <w:r>
        <w:rPr>
          <w:sz w:val="28"/>
          <w:szCs w:val="28"/>
          <w:shd w:fill="FFFFFF" w:val="clear"/>
        </w:rPr>
        <w:t xml:space="preserve">наказу Міністерства овіти і науки України від 09.01.2019 № 17 «Про затвердження Порядку проведення інституційного аудиту закладів загальної середньої освіти», зареєстрованого в Міністерстві юстиції України 12.03.2019 № 250/33221 (із змінами, внесеними згідно з Наказом Міністерства освіти і науки № 127 від 04.02.2020), </w:t>
      </w:r>
      <w:r>
        <w:rPr>
          <w:sz w:val="28"/>
          <w:szCs w:val="28"/>
          <w:lang w:eastAsia="uk-UA"/>
        </w:rPr>
        <w:t>наказу Державної служби якості освіти України від 29.09.2021 № 01-11/66 «Про формування внутрішньої системи забезпечення якості освіти та проведення самооцінювання освітніх і управлінських процесів у закладах позашкільної освіти»,</w:t>
      </w:r>
      <w:r>
        <w:rPr>
          <w:sz w:val="28"/>
          <w:szCs w:val="28"/>
          <w:shd w:fill="FFFFFF" w:val="clear"/>
        </w:rPr>
        <w:t xml:space="preserve"> «Положення про внутрішню систему забезпечення якості освіти у Науковому ліцеї» з метою пошуку шляхів вдосконалення освітньої діяльності в процесі розбудови внутрішньої системи забезпечення якості освіти, проведення оцінювання якості освітньої діяльності закладу освіти, приведення освітнього та управлінського процесів у відповідність до вимог законодавств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КАЗУ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овести самооцінювання якості освітньої діяльності за напрямом «Освітнє середовище закладу освіти»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мін: з 10.02.2024 по 31.06.2024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динамічні групи в складі педагогічних працівників, здобувачів освіти та батьків здобувачів освіти для проведення самооцінювання  ефективності функціонування системи якості освіти  (Додаток 1).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ямувати діяльність динамічних груп згідно з планом роботи (Додаток 2).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загальнити результати роботи динамічних груп у формі звіту описових та кількісних показників з подальшим обговоренням до 31.06.2024 року.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  <w:tab/>
        <w:tab/>
        <w:t xml:space="preserve">               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</w:rPr>
        <w:t xml:space="preserve">          </w:t>
        <w:tab/>
        <w:t xml:space="preserve">   Яна ЖУЧЕК</w:t>
      </w:r>
      <w:r>
        <w:br w:type="page"/>
      </w:r>
    </w:p>
    <w:p>
      <w:pPr>
        <w:pStyle w:val="Normal"/>
        <w:spacing w:lineRule="auto" w:line="36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наказу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а/од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01.202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З «Науковий ліцей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Анатолія Лигуна»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Яна ЖУЧЕ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ічна група в складі педагогічних працівників, учнів, батьків для проведення самооцінювання ефективності функціонування внутрішньої системи забезпечення якості освіти з напряму «Освітнє середовищ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7"/>
      </w:tblGrid>
      <w:tr>
        <w:trPr>
          <w:trHeight w:val="9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є середов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 М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 В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охіна Н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евич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нюк К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В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 осі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  <w:tab/>
        <w:tab/>
        <w:t xml:space="preserve">               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</w:rPr>
        <w:t xml:space="preserve">          </w:t>
        <w:tab/>
        <w:t xml:space="preserve">   Яна ЖУЧЕК</w:t>
      </w:r>
      <w:r>
        <w:br w:type="page"/>
      </w:r>
    </w:p>
    <w:p>
      <w:pPr>
        <w:pStyle w:val="Normal"/>
        <w:spacing w:lineRule="auto" w:line="36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Spacing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наказу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а/од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01.202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З «Науковий ліцей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Анатолія Лигуна»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Яна ЖУЧЕК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 динамічних гр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4"/>
        <w:gridCol w:w="3800"/>
        <w:gridCol w:w="1476"/>
        <w:gridCol w:w="21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боти</w:t>
            </w:r>
          </w:p>
        </w:tc>
      </w:tr>
      <w:tr>
        <w:trPr>
          <w:trHeight w:val="2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динамічної груп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нормативною базою, Положенням про внутрішню систему забезпечення якості освіти, рекомендаціями ДСЯО щодо ефективності функціонування ВСЯО: укладання анкет,  питань для інтерв’ю, дорожніх карт для спостережен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, консультації, дискусійні груп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динамічної гру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стану забезпечення функціонування внутрішньої системи забезпечення якості освіти з напряму «Освітнє середовище». Збір описової та кількісної інформації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, опитування, анкетування, відвідування уроків, проведення моніторингів, усні бесід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результаті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групах. Створення діаграм, графіків, гістограм. Укладання моніторингової  робо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груп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результатів проведення самооцінювання ефективності функціонування внутрішньої системи забезпечення якості освіти за напрямом «Освітнє середовище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руглого столу за результатами самооцінювання ефективності функціонування внутрішньої системи забезпечення якості освіти за напрямом «Освітнє середовище», висвітлення результатів на сайті Наукового ліцею, у звіті директо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. Звіт директора Наукового ліце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3" w:right="1555" w:hanging="0"/>
      <w:jc w:val="center"/>
      <w:outlineLvl w:val="0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uk-UA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3"/>
      <w:sz w:val="23"/>
      <w:szCs w:val="23"/>
      <w:lang w:val="uk-UA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23"/>
      <w:szCs w:val="23"/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6"/>
      <w:sz w:val="25"/>
      <w:szCs w:val="25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4"/>
      <w:sz w:val="23"/>
      <w:szCs w:val="23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uk-UA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6"/>
      <w:sz w:val="23"/>
      <w:szCs w:val="23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23z0">
    <w:name w:val="WW8Num23z0"/>
    <w:qFormat/>
    <w:rPr>
      <w:w w:val="104"/>
      <w:lang w:val="uk-UA" w:bidi="ar-SA"/>
    </w:rPr>
  </w:style>
  <w:style w:type="character" w:styleId="WW8Num23z1">
    <w:name w:val="WW8Num23z1"/>
    <w:qFormat/>
    <w:rPr>
      <w:w w:val="93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5"/>
      <w:szCs w:val="25"/>
      <w:lang w:val="uk-UA"/>
    </w:rPr>
  </w:style>
  <w:style w:type="character" w:styleId="Style17">
    <w:name w:val="Название Знак"/>
    <w:qFormat/>
    <w:rPr>
      <w:sz w:val="50"/>
      <w:szCs w:val="50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4" w:after="0"/>
      <w:ind w:left="2130" w:right="1555" w:hanging="0"/>
      <w:jc w:val="center"/>
    </w:pPr>
    <w:rPr>
      <w:sz w:val="50"/>
      <w:szCs w:val="5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">
    <w:name w:val="Стиль2"/>
    <w:basedOn w:val="Normal"/>
    <w:qFormat/>
    <w:pPr>
      <w:ind w:firstLine="567"/>
      <w:jc w:val="both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2:00Z</dcterms:created>
  <dc:creator>Customer</dc:creator>
  <dc:description/>
  <dc:language>en-US</dc:language>
  <cp:lastModifiedBy>Lana</cp:lastModifiedBy>
  <cp:lastPrinted>2024-05-30T17:20:00Z</cp:lastPrinted>
  <dcterms:modified xsi:type="dcterms:W3CDTF">2024-07-08T10:00:00Z</dcterms:modified>
  <cp:revision>54</cp:revision>
  <dc:subject/>
  <dc:title/>
</cp:coreProperties>
</file>