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4"/>
          <w:sz w:val="28"/>
          <w:lang w:val="uk-UA"/>
        </w:rPr>
      </w:pPr>
      <w:r>
        <w:rPr>
          <w:bCs/>
          <w:spacing w:val="-4"/>
          <w:sz w:val="28"/>
          <w:lang w:val="uk-UA"/>
        </w:rPr>
        <w:t>КОМУНАЛЬНИЙ ЗАКЛАД “НАУКОВИЙ ЛІЦЕЙ ІМЕНІ АНАТОЛІЯ ЛИГУНА”</w:t>
      </w:r>
    </w:p>
    <w:p>
      <w:pPr>
        <w:pStyle w:val="Normal"/>
        <w:jc w:val="center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lang w:val="uk-UA"/>
        </w:rPr>
        <w:t>КАМ’ЯНСЬКОЇ МІСЬКОЇ РАД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НАКАЗ</w:t>
      </w:r>
    </w:p>
    <w:p>
      <w:pPr>
        <w:pStyle w:val="2"/>
        <w:tabs>
          <w:tab w:val="clear" w:pos="709"/>
          <w:tab w:val="center" w:pos="4820" w:leader="none"/>
          <w:tab w:val="right" w:pos="9639" w:leader="none"/>
        </w:tabs>
        <w:ind w:hanging="0"/>
        <w:rPr>
          <w:sz w:val="28"/>
        </w:rPr>
      </w:pPr>
      <w:r>
        <w:rPr>
          <w:sz w:val="28"/>
        </w:rPr>
        <w:t>13.05.2024</w:t>
        <w:tab/>
        <w:tab/>
        <w:t>№18/аг</w:t>
      </w:r>
    </w:p>
    <w:p>
      <w:pPr>
        <w:pStyle w:val="1"/>
        <w:ind w:right="4534" w:hanging="0"/>
        <w:rPr>
          <w:sz w:val="28"/>
        </w:rPr>
      </w:pPr>
      <w:r>
        <w:rPr>
          <w:sz w:val="28"/>
        </w:rPr>
      </w:r>
    </w:p>
    <w:p>
      <w:pPr>
        <w:pStyle w:val="3"/>
        <w:ind w:right="4052" w:hanging="0"/>
        <w:rPr>
          <w:color w:val="000000"/>
          <w:szCs w:val="29"/>
        </w:rPr>
      </w:pPr>
      <w:r>
        <w:rPr>
          <w:color w:val="000000"/>
          <w:szCs w:val="29"/>
        </w:rPr>
        <w:t>Про затвердження Порядку оприлюднення наборів даних у формі відкритих даних та Переліку наборів даних</w:t>
      </w:r>
    </w:p>
    <w:p>
      <w:pPr>
        <w:pStyle w:val="Bodytext21"/>
        <w:shd w:fill="auto" w:val="clear"/>
        <w:spacing w:lineRule="auto" w:line="240" w:before="0" w:after="0"/>
        <w:ind w:firstLine="620"/>
        <w:rPr>
          <w:b/>
          <w:b/>
          <w:bCs/>
          <w:color w:val="000000"/>
          <w:szCs w:val="29"/>
          <w:lang w:val="ru-RU"/>
        </w:rPr>
      </w:pPr>
      <w:r>
        <w:rPr>
          <w:b/>
          <w:bCs/>
          <w:color w:val="000000"/>
          <w:szCs w:val="29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620"/>
        <w:rPr/>
      </w:pPr>
      <w:r>
        <w:rPr/>
        <w:t>Відповідно до постанови Кабінету Міністрів України від 21.10.2015 №835 «Про затвердження Положення про набори даних, які підлягають оприлюдненню у формі відкритих даних», розпорядження міського голови від 01.09.2021 №368-р «Про набо</w:t>
        <w:softHyphen/>
        <w:t>ри даних Кам’янської міської ради та її виконавчих органів, які підлягають оприлюд</w:t>
        <w:softHyphen/>
        <w:t xml:space="preserve">ненню у формі відкритих даних» </w:t>
      </w:r>
      <w:r>
        <w:rPr>
          <w:lang w:val="ru-RU"/>
        </w:rPr>
        <w:t>(</w:t>
      </w:r>
      <w:r>
        <w:rPr/>
        <w:t>з урахуванням змін, внесених розпорядженням від 15.12.2022 №310-р</w:t>
      </w:r>
      <w:r>
        <w:rPr>
          <w:lang w:val="ru-RU"/>
        </w:rPr>
        <w:t>)</w:t>
      </w:r>
    </w:p>
    <w:p>
      <w:pPr>
        <w:pStyle w:val="Bodytext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>НАКАЗУЮ:</w:t>
      </w:r>
    </w:p>
    <w:p>
      <w:pPr>
        <w:pStyle w:val="2"/>
        <w:numPr>
          <w:ilvl w:val="0"/>
          <w:numId w:val="2"/>
        </w:numPr>
        <w:tabs>
          <w:tab w:val="clear" w:pos="709"/>
        </w:tabs>
        <w:rPr/>
      </w:pPr>
      <w:r>
        <w:rPr>
          <w:color w:val="000000"/>
          <w:sz w:val="28"/>
          <w:szCs w:val="29"/>
        </w:rPr>
        <w:t>Затвердити</w:t>
      </w:r>
      <w:r>
        <w:rPr>
          <w:sz w:val="28"/>
        </w:rPr>
        <w:t>: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Порядок оприлюднення наборів даних у формі відкритих даних, розпорядником яких є Науковий ліцей (додаток 1);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Перелік наборів даних, що підлягають оприлюдненню у формі відкритих даних, розпорядником яких є Науковий ліцей, періодичність оновлення наборів даних (додаток 2).</w:t>
      </w:r>
    </w:p>
    <w:p>
      <w:pPr>
        <w:pStyle w:val="2"/>
        <w:numPr>
          <w:ilvl w:val="0"/>
          <w:numId w:val="2"/>
        </w:numPr>
        <w:tabs>
          <w:tab w:val="clear" w:pos="709"/>
        </w:tabs>
        <w:rPr/>
      </w:pPr>
      <w:r>
        <w:rPr>
          <w:sz w:val="28"/>
        </w:rPr>
        <w:t xml:space="preserve">Відповідальній особі за оприлюднення відкритих наборів даних (Звягінцевій С.В.) </w:t>
      </w:r>
      <w:r>
        <w:rPr>
          <w:color w:val="000000"/>
          <w:sz w:val="28"/>
          <w:szCs w:val="29"/>
        </w:rPr>
        <w:t>забезпечити</w:t>
      </w:r>
      <w:r>
        <w:rPr>
          <w:sz w:val="28"/>
        </w:rPr>
        <w:t>: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моніторинг наборів даних, розпорядником яких є Науковий ліцей, наявних на Єдиному державному веб-порталі відкритих даних, та приведення їх у відповідність до Переліку наборів даних, що підлягають оприлюдненню у формі відкритих даних;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створення окремої вкладки «Відкриті дані» на сторінці Науковий ліцей на офіційному сайті закладу та наповнення у відповідності з вимогами постанови КМУ від 21.10.2015 №835 "Про затвердження Положення про набори даних, які підлягають оприлюдненню у формі відкритих даних" (зі змінами);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завантаження та оновлення наданих структурними підрозділами, посадовими особами за напрямком діяльності наборів даних у формі відкритих даних (у Ехсе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>форматі) у відповідності з Порядком оприлюднення наборів даних у формі відкритих даних;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запит інформації щодо наповнення паспортів, структури наборів даних, періодичності їх оновлення у структурних підрозділів департаменту з гуманітарних питань, посадових осіб за напрямком діяльності, які є розробниками файлів з наборами даних;</w:t>
      </w:r>
    </w:p>
    <w:p>
      <w:pPr>
        <w:pStyle w:val="2"/>
        <w:numPr>
          <w:ilvl w:val="0"/>
          <w:numId w:val="2"/>
        </w:numPr>
        <w:tabs>
          <w:tab w:val="clear" w:pos="709"/>
        </w:tabs>
        <w:rPr/>
      </w:pPr>
      <w:r>
        <w:rPr>
          <w:sz w:val="28"/>
        </w:rPr>
        <w:t xml:space="preserve">Спеціалістам за напрямами діяльності </w:t>
      </w:r>
      <w:r>
        <w:rPr/>
        <w:t>Науковий ліцей</w:t>
      </w:r>
      <w:r>
        <w:rPr>
          <w:sz w:val="28"/>
        </w:rPr>
        <w:t>: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надавати набори даних у формі відкритих даних (у Ехсе</w:t>
      </w:r>
      <w:r>
        <w:rPr>
          <w:lang w:val="en-US"/>
        </w:rPr>
        <w:t>l</w:t>
      </w:r>
      <w:r>
        <w:rPr/>
        <w:t xml:space="preserve"> форматі) відповідальній особі за оприлюднення відкритих наборів даних (Звягінцевій С.В.) в терміни, визначені у Переліку наборів даних, що підлягають оприлюдненню у формі відкритих даних, для наступного їх завантаження на Єдиний державний веб-портал відкритих даних та офіційний сайт закладу;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надавати пропозиції щодо внесення змін до існуючих паспортів та структури наборів даних, створення паспортів та структури нових або додаткових наборів даних, а також періодичності їх оновлення, відповідальній особі за оприлюднення відкритих наборів даних (Звягінцевій С.В.) у разі наявності.</w:t>
      </w:r>
    </w:p>
    <w:p>
      <w:pPr>
        <w:pStyle w:val="2"/>
        <w:numPr>
          <w:ilvl w:val="0"/>
          <w:numId w:val="2"/>
        </w:numPr>
        <w:tabs>
          <w:tab w:val="clear" w:pos="709"/>
        </w:tabs>
        <w:rPr/>
      </w:pPr>
      <w:r>
        <w:rPr>
          <w:sz w:val="28"/>
        </w:rPr>
        <w:t>Відповідальність</w:t>
      </w:r>
      <w:r>
        <w:rPr/>
        <w:t xml:space="preserve"> за достовірність, актуальність наборів даних у формі відкритих даних та дотримання періодичності їх оновлення покласти на посадових осіб за напрямком діяльності, за вчасність завантаження – відповідальну особу за оприлюднення відкритих наборів даних (Звягінцеву С.В.).</w:t>
      </w:r>
    </w:p>
    <w:p>
      <w:pPr>
        <w:pStyle w:val="2"/>
        <w:numPr>
          <w:ilvl w:val="0"/>
          <w:numId w:val="2"/>
        </w:numPr>
        <w:tabs>
          <w:tab w:val="clear" w:pos="709"/>
        </w:tabs>
        <w:rPr/>
      </w:pPr>
      <w:r>
        <w:rPr>
          <w:sz w:val="28"/>
        </w:rPr>
        <w:t>Організацію</w:t>
      </w:r>
      <w:r>
        <w:rPr/>
        <w:t xml:space="preserve"> виконання цього наказу залишаю за собою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tabs>
          <w:tab w:val="clear" w:pos="709"/>
          <w:tab w:val="right" w:pos="9638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Директор</w:t>
        <w:tab/>
        <w:t>Яна ЖУЧЕК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Ознайомлена: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Звягінцева С.В.</w:t>
      </w:r>
      <w:r>
        <w:br w:type="page"/>
      </w:r>
    </w:p>
    <w:p>
      <w:pPr>
        <w:pStyle w:val="Heading3"/>
        <w:keepNext w:val="false"/>
        <w:spacing w:before="0" w:after="0"/>
        <w:ind w:left="6270" w:hanging="0"/>
        <w:jc w:val="left"/>
        <w:rPr/>
      </w:pPr>
      <w:r>
        <w:rPr/>
        <w:t>Додаток 1</w:t>
      </w:r>
    </w:p>
    <w:p>
      <w:pPr>
        <w:pStyle w:val="Normal"/>
        <w:ind w:left="6270" w:hanging="0"/>
        <w:rPr>
          <w:sz w:val="28"/>
        </w:rPr>
      </w:pPr>
      <w:r>
        <w:rPr>
          <w:sz w:val="28"/>
        </w:rPr>
        <w:t>до наказу Наукового ліцею</w:t>
      </w:r>
    </w:p>
    <w:p>
      <w:pPr>
        <w:pStyle w:val="Normal"/>
        <w:ind w:left="6270" w:hanging="0"/>
        <w:rPr/>
      </w:pPr>
      <w:r>
        <w:rPr>
          <w:sz w:val="28"/>
        </w:rPr>
        <w:t>від 13.05.2024</w:t>
      </w:r>
      <w:r>
        <w:rPr>
          <w:sz w:val="28"/>
          <w:lang w:val="uk-UA"/>
        </w:rPr>
        <w:t xml:space="preserve"> </w:t>
      </w:r>
      <w:r>
        <w:rPr>
          <w:sz w:val="28"/>
        </w:rPr>
        <w:t>№18/аг</w:t>
      </w:r>
    </w:p>
    <w:p>
      <w:pPr>
        <w:pStyle w:val="Bodytext3"/>
        <w:shd w:fill="auto" w:val="clear"/>
        <w:spacing w:lineRule="auto" w:line="240" w:before="0" w:after="0"/>
        <w:ind w:hanging="0"/>
        <w:rPr/>
      </w:pPr>
      <w:r>
        <w:rPr/>
        <w:t>ПОРЯДОК</w:t>
      </w:r>
    </w:p>
    <w:p>
      <w:pPr>
        <w:pStyle w:val="Bodytext3"/>
        <w:shd w:fill="auto" w:val="clear"/>
        <w:spacing w:lineRule="auto" w:line="240" w:before="0" w:after="0"/>
        <w:ind w:hanging="0"/>
        <w:rPr/>
      </w:pPr>
      <w:r>
        <w:rPr/>
        <w:t>оприлюднення наборів даних у формі відкритих даних,</w:t>
        <w:br/>
        <w:t>розпорядником яких є КЗ «Науковий ліцей імені Анатолія Лигуна» КМР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903" w:leader="none"/>
        </w:tabs>
        <w:spacing w:lineRule="auto" w:line="240" w:before="0" w:after="0"/>
        <w:ind w:left="0" w:firstLine="567"/>
        <w:rPr/>
      </w:pPr>
      <w:r>
        <w:rPr/>
        <w:t>Порядок оприлюднення наборів даних у формі відкритих даних, розпорядни</w:t>
        <w:softHyphen/>
        <w:t>ком яких є Науковий ліцей розроблений на виконання постанови Кабінету Міністрів України від 21.10.2015 №835 "Про затвердження Положення про набори даних, які підлягають оприлюдненню у формі відкритих даних" (зі змінами) та розпорядження міського голови від 01.09.2021 №368-р "Про набори даних Кам’янської міської ради та її виконавчих органів, які підлягають оприлюдненню у формі відкритих даних" (з урахуванням змін, внесених розпорядженням від 15.12.2022 №310-р)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0" w:firstLine="567"/>
        <w:rPr/>
      </w:pPr>
      <w:r>
        <w:rPr/>
        <w:t>У Порядку оприлюднення наборів даних у формі відкритих даних вживаються терміни, визначені Розпорядженням міського голови від 01.09.2021 №368-р "Про на</w:t>
        <w:softHyphen/>
        <w:t>бори даних Кам’янської міської ради та її виконавчих органів, які підлягають опри</w:t>
        <w:softHyphen/>
        <w:t>людненню у формі відкритих даних", Постановою 835 та постановою Кабінету Міні</w:t>
        <w:softHyphen/>
        <w:t>стрів України від 30.11.2016 №867 "Деякі питання оприлюднення публічної інформа</w:t>
        <w:softHyphen/>
        <w:t>ції у формі відкритих даних" (зі змінами)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889" w:leader="none"/>
        </w:tabs>
        <w:spacing w:lineRule="auto" w:line="240" w:before="0" w:after="0"/>
        <w:ind w:left="0" w:firstLine="567"/>
        <w:rPr/>
      </w:pPr>
      <w:r>
        <w:rPr/>
        <w:t>Оприлюднення наборів даних у формі відкритих даних відбувається шляхом розміщення файлів із інформацією в машиночитаному (перетвореному) форматі на Єдиному державному веб-порталі відкритих даних та офіційному сайті закладу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889" w:leader="none"/>
        </w:tabs>
        <w:spacing w:lineRule="auto" w:line="240" w:before="0" w:after="0"/>
        <w:ind w:left="0" w:firstLine="567"/>
        <w:rPr/>
      </w:pPr>
      <w:r>
        <w:rPr/>
        <w:t>Перелік наборів даних для оприлюднення у формі відкритих даних, періодичність їх оновлення та відповідальних за їх надання для подальшого завантаження на веб-сервіси визначено у розпорядженні міського голови від 01.09.2021 №368-р "Про набори даних Кам’янської міської ради та її виконавчих органів, які підлягають оприлюдненню у формі відкритих даних" та Додатку 2 до наказу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0" w:firstLine="567"/>
        <w:rPr/>
      </w:pPr>
      <w:r>
        <w:rPr/>
        <w:t>Комплекс дій, направлених на оприлюднення наборів даних у формі відкритих даних, розпорядником яких є Науковий ліцей, складається з наступних ета</w:t>
        <w:softHyphen/>
        <w:t>пів: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підготовка розробником набору даних;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перетворення розробником файлу з інформацією у машиночитаний формат;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надання розробником файлу з набором даних у формі відкритих даних в електронному вигляді з фіксацією дати та часу;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</w:tabs>
        <w:spacing w:lineRule="auto" w:line="240" w:before="0" w:after="0"/>
        <w:ind w:left="684" w:hanging="342"/>
        <w:rPr/>
      </w:pPr>
      <w:r>
        <w:rPr/>
        <w:t>завантаження/оновлення відповідальним за оприлюднення, наданого розробни</w:t>
        <w:softHyphen/>
        <w:t>ком файлу з набором даних на веб-сервіс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0" w:firstLine="567"/>
        <w:rPr/>
      </w:pPr>
      <w:r>
        <w:rPr/>
        <w:t xml:space="preserve">Посадові особи Наукового ліцею за напрямком діяльності, які є розробниками наборів даних, при підготовці файлу у </w:t>
      </w:r>
      <w:r>
        <w:rPr>
          <w:lang w:val="en-US"/>
        </w:rPr>
        <w:t>Excel</w:t>
      </w:r>
      <w:r>
        <w:rPr/>
        <w:t xml:space="preserve"> форматі, враховують вимоги щодо їх підготовки (тип та формат даних), вказані у Розпоря</w:t>
        <w:softHyphen/>
        <w:t>дженні міського голови від 01.09.2021 №368-р "Про набори даних Кам’янської місь</w:t>
        <w:softHyphen/>
        <w:t>кої ради та її виконавчих органів, які підлягають оприлюдненню у формі відкритих даних"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881" w:leader="none"/>
        </w:tabs>
        <w:spacing w:lineRule="auto" w:line="240" w:before="0" w:after="0"/>
        <w:ind w:left="0" w:firstLine="567"/>
        <w:rPr/>
      </w:pPr>
      <w:r>
        <w:rPr/>
        <w:t xml:space="preserve">Після підготовки файлу з набором даних у </w:t>
      </w:r>
      <w:r>
        <w:rPr>
          <w:lang w:val="en-US"/>
        </w:rPr>
        <w:t>Excel</w:t>
      </w:r>
      <w:r>
        <w:rPr/>
        <w:t xml:space="preserve"> форматі, розробник надсилає його на електронну пошту відповідальній особі за оприлюднення. У темі електронно</w:t>
        <w:softHyphen/>
        <w:t>го листа зазначається назва набору даних згідно з Додатком 2 до наказу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 w:before="0" w:after="0"/>
        <w:ind w:left="0" w:firstLine="567"/>
        <w:rPr/>
      </w:pPr>
      <w:r>
        <w:rPr/>
        <w:t>Розробникам наборів даних необхідно враховувати періодичність оновлення наборів даних (Додаток 2 до наказу). При цьому файл з інформацією надсилається відповідальній особі за оприлюднення, завчасно (у випадку необхідності оприлюд</w:t>
        <w:softHyphen/>
        <w:t>нення в день надання, файл має бути надіслано щонайменше за три години до кінця робочого дня)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031" w:leader="none"/>
        </w:tabs>
        <w:spacing w:lineRule="auto" w:line="240" w:before="0" w:after="0"/>
        <w:ind w:left="0" w:firstLine="567"/>
        <w:rPr/>
      </w:pPr>
      <w:r>
        <w:rPr/>
        <w:t>Розробникам наборів даних врахувати, що у разі внесення змін до переліку наборів даних, які підлягають оприлюдненню у формі відкритих даних, розпорядником яких є Науковий ліцей, завантаження таких наборів здійснюється у місячний строк з дати набрання чинності таких змін із наступним їх оновлен</w:t>
        <w:softHyphen/>
        <w:t>ням згідно із встановленою періодичністю (Додаток 2)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567"/>
        <w:rPr/>
      </w:pPr>
      <w:r>
        <w:rPr/>
        <w:t>У разі, якщо наданий розробником для завантаження файл з набором даних був відхилений модератором Єдиного державного веб-порталу відкритих даних (при</w:t>
        <w:softHyphen/>
        <w:t>чини відхилення зазначаються), то такий файл повертається розробнику на доопра</w:t>
        <w:softHyphen/>
        <w:t>цювання. Доопрацьований файл повторно направляється відповідальній особі за оприлюднення, для повторного завантаження згідно з пунктами 8 та 9 Порядку опри</w:t>
        <w:softHyphen/>
        <w:t>люднення наборів даних у формі відкритих даних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567"/>
        <w:rPr/>
      </w:pPr>
      <w:r>
        <w:rPr/>
        <w:t>Відповідальна особа за оприлюднення, здійснює завантаження набору даних у формі відкритих даних на Єдиний державний веб-портал відкритих даних та офіційний сайт закладу. Після завантажен</w:t>
        <w:softHyphen/>
        <w:t>ня файлу з набором даних, відповідальна особа відстежує успішність проходження ним етапу модерації, переглядаючи статус в персональному електронному кабінеті на Єдиному державному веб-порталі відкритих даних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1031" w:leader="none"/>
        </w:tabs>
        <w:spacing w:lineRule="auto" w:line="240" w:before="0" w:after="0"/>
        <w:ind w:left="0" w:firstLine="567"/>
        <w:rPr/>
      </w:pPr>
      <w:r>
        <w:rPr/>
        <w:t>У разі відхилення файлу з набором даних внаслідок модерації, відповідальна особа за оприлюднення, забезпечує його повернення на доопрацювання розробнику із вказанням причин відхилення (у разі їх публікації модератором Єдиного державного веб-порталу відкритих даних).</w:t>
      </w:r>
    </w:p>
    <w:p>
      <w:pPr>
        <w:pStyle w:val="1"/>
        <w:tabs>
          <w:tab w:val="clear" w:pos="709"/>
          <w:tab w:val="right" w:pos="9638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tabs>
          <w:tab w:val="clear" w:pos="709"/>
          <w:tab w:val="right" w:pos="9638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tabs>
          <w:tab w:val="clear" w:pos="709"/>
          <w:tab w:val="right" w:pos="9638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tabs>
          <w:tab w:val="clear" w:pos="709"/>
          <w:tab w:val="right" w:pos="9638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Директор</w:t>
        <w:tab/>
        <w:t>Яна ЖУЧЕК</w:t>
      </w:r>
      <w:r>
        <w:br w:type="page"/>
      </w:r>
    </w:p>
    <w:p>
      <w:pPr>
        <w:pStyle w:val="Heading3"/>
        <w:keepNext w:val="false"/>
        <w:spacing w:before="0" w:after="0"/>
        <w:ind w:left="6270" w:hanging="0"/>
        <w:jc w:val="left"/>
        <w:rPr/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left="6270" w:hanging="0"/>
        <w:rPr>
          <w:sz w:val="28"/>
        </w:rPr>
      </w:pPr>
      <w:r>
        <w:rPr>
          <w:sz w:val="28"/>
        </w:rPr>
        <w:t>до наказу Наукового ліцею</w:t>
      </w:r>
    </w:p>
    <w:p>
      <w:pPr>
        <w:pStyle w:val="Normal"/>
        <w:ind w:left="6270" w:hanging="0"/>
        <w:rPr/>
      </w:pPr>
      <w:r>
        <w:rPr>
          <w:sz w:val="28"/>
        </w:rPr>
        <w:t>від 13.05.2024</w:t>
      </w:r>
      <w:r>
        <w:rPr>
          <w:sz w:val="28"/>
          <w:lang w:val="uk-UA"/>
        </w:rPr>
        <w:t xml:space="preserve"> </w:t>
      </w:r>
      <w:r>
        <w:rPr>
          <w:sz w:val="28"/>
        </w:rPr>
        <w:t>№18/аг</w:t>
      </w:r>
    </w:p>
    <w:p>
      <w:pPr>
        <w:pStyle w:val="Bodytext21"/>
        <w:shd w:fill="auto" w:val="clear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Bodytext3"/>
        <w:shd w:fill="auto" w:val="clear"/>
        <w:spacing w:lineRule="auto" w:line="240" w:before="0" w:after="0"/>
        <w:ind w:hanging="0"/>
        <w:rPr/>
      </w:pPr>
      <w:r>
        <w:rPr/>
        <w:t>Перелік</w:t>
      </w:r>
    </w:p>
    <w:p>
      <w:pPr>
        <w:pStyle w:val="Bodytext3"/>
        <w:shd w:fill="auto" w:val="clear"/>
        <w:spacing w:lineRule="auto" w:line="240" w:before="0" w:after="0"/>
        <w:ind w:hanging="0"/>
        <w:rPr/>
      </w:pPr>
      <w:r>
        <w:rPr/>
        <w:t>наборів даних, що перебувають у володінні КЗ «Науковий ліцей</w:t>
      </w:r>
    </w:p>
    <w:p>
      <w:pPr>
        <w:pStyle w:val="Bodytext3"/>
        <w:shd w:fill="auto" w:val="clear"/>
        <w:spacing w:lineRule="auto" w:line="240" w:before="0" w:after="0"/>
        <w:ind w:hanging="0"/>
        <w:rPr/>
      </w:pPr>
      <w:r>
        <w:rPr/>
        <w:t>імені Анатолія Лигуна» КМР</w:t>
      </w:r>
      <w:r>
        <w:rPr>
          <w:rStyle w:val="Bodytext3NotBold"/>
          <w:b/>
          <w:bCs/>
        </w:rPr>
        <w:t xml:space="preserve"> </w:t>
      </w:r>
      <w:r>
        <w:rPr/>
        <w:t>як розпорядника інформації, у формі відкритих даних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4332"/>
        <w:gridCol w:w="2270"/>
        <w:gridCol w:w="26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Набір дан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еріодичність оновлення наборів дани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ідповідальний структурний підрозділ/ посадова особ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овідник підприємств, установ, організацій та територіальних органів розпорядника інформації та організацій, що належать до сфери його управління, у тому числі їх ідентифікаційних кодів в Єдиному державному реєстрі юридичних осіб, фізичних осіб - підприємців та громадських формувань, офіційних вебсайтів, адреса електронної пошти, номерів телефонів, місцезнаходже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Щороку.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 разі змін до набору даних не більше ніж через 3 робочі дн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ідповідальна особа за оприлюднення відкритих наборів дан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Інформація про структуру (організаційну структуру) розпорядника інформаці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Щороку.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 разі змін до набору даних не більше ніж через 3 робочі дн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ідповідальний за кадровий облі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Нормативи, що затвер</w:t>
              <w:softHyphen/>
              <w:t>джуються та підлягають оприлюдненню відповідно до закону розпорядником ін</w:t>
              <w:softHyphen/>
              <w:t>формаці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Щороку.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В разі необхідност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ідповідальна особа за оприлюднення відкритих наборів дан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Звіти, у тому числі щодо задоволення запитів на інформаці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Щомісячно та щоквартальн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ідповідальна особа за оприлюднення відкритих наборів дан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еєстр наборів даних, що перебувають у володінні розпорядника інформаці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Щороку.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 разі змін до набору даних не більше ніж через 3 робочі дн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ідповідальна особа за оприлюднення відкритих наборів дан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Інформація про нормативно-правові засади діяльності розпорядника інформаці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Щороку.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 разі змін до набору даних не більше ніж через 3 робочі дн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ідповідальна особа за оприлюднення відкритих наборів дан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Фінансова звітність суб’єктів господарювання державного та комунального сектору економі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Щокварталь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Головний бухгалт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Інформація про отримане майно(обладнання, програм</w:t>
              <w:softHyphen/>
              <w:t>не забезпечення) у рамках міжнародної технічної допо</w:t>
              <w:softHyphen/>
              <w:t>мо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Щорок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</w:rPr>
              <w:t>Бухгалт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  <w:bCs/>
              </w:rPr>
              <w:t>Результати інформаційного ауди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Щорок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ідповідальна особа за оприлюднення відкритих наборів дан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"/>
                <w:bCs/>
              </w:rPr>
              <w:t>Дані про надходження звернень на телефонні «гарячі лінії», в аварійно-диспетчерські служби, телефонні центри тощ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Секретар</w:t>
            </w:r>
          </w:p>
        </w:tc>
      </w:tr>
    </w:tbl>
    <w:p>
      <w:pPr>
        <w:pStyle w:val="Bodytext3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9"/>
          <w:tab w:val="left" w:pos="816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9"/>
          <w:tab w:val="right" w:pos="9638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Директор</w:t>
        <w:tab/>
        <w:t>Яна ЖУЧЕК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3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ind w:left="570" w:hanging="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/>
      <w:ind w:left="-18" w:hanging="0"/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567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6TimesNewRoman">
    <w:name w:val="Body text (6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30"/>
      <w:sz w:val="30"/>
      <w:u w:val="single"/>
      <w:vertAlign w:val="baseline"/>
      <w:lang w:val="uk-UA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color w:val="000000"/>
      <w:spacing w:val="2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Bodytext213pt">
    <w:name w:val="Body text (2)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30"/>
      <w:lang w:val="uk-UA"/>
    </w:rPr>
  </w:style>
  <w:style w:type="paragraph" w:styleId="2">
    <w:name w:val="Стиль2"/>
    <w:basedOn w:val="Normal"/>
    <w:qFormat/>
    <w:pPr>
      <w:ind w:firstLine="567"/>
      <w:jc w:val="both"/>
    </w:pPr>
    <w:rPr>
      <w:sz w:val="29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4565" w:hanging="0"/>
      <w:jc w:val="both"/>
    </w:pPr>
    <w:rPr>
      <w:b/>
      <w:sz w:val="28"/>
      <w:szCs w:val="28"/>
      <w:lang w:val="uk-U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300" w:after="540"/>
      <w:jc w:val="both"/>
    </w:pPr>
    <w:rPr>
      <w:color w:val="000000"/>
      <w:sz w:val="28"/>
      <w:szCs w:val="28"/>
      <w:lang w:val="uk-UA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240" w:before="180" w:after="720"/>
    </w:pPr>
    <w:rPr>
      <w:rFonts w:ascii="Franklin Gothic Medium" w:hAnsi="Franklin Gothic Medium" w:cs="Franklin Gothic Medium"/>
      <w:color w:val="000000"/>
      <w:lang w:val="uk-U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240" w:before="0" w:after="300"/>
      <w:ind w:hanging="1280"/>
      <w:jc w:val="center"/>
    </w:pPr>
    <w:rPr>
      <w:b/>
      <w:bCs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6:00Z</dcterms:created>
  <dc:creator>1</dc:creator>
  <dc:description/>
  <dc:language>en-US</dc:language>
  <cp:lastModifiedBy>Lana</cp:lastModifiedBy>
  <cp:lastPrinted>2011-06-03T09:36:00Z</cp:lastPrinted>
  <dcterms:modified xsi:type="dcterms:W3CDTF">2024-06-06T10:56:00Z</dcterms:modified>
  <cp:revision>3</cp:revision>
  <dc:subject/>
  <dc:title>Наказ № </dc:title>
</cp:coreProperties>
</file>